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8 сессия 3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апреля 2015 года                     </w:t>
      </w: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№1/261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2014 года № 1/246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17 декабря 2014 № 1/246 «О бюджете Бейсугского сельского поселения на 2015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местного бюджета на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17303,2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19214,4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37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внутреннего долга Бейсугского сельского поселения Выселковского района на 1 января 2016 года в сумме 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дефицит местного бюджета в сумме 1911,2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№ 3,5,6,7,8 изложить 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данное решение в газете «Власть Совет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 опубликования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сполняющий обязанности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ы Бейсугского  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 Выселковского района</w:t>
      </w:r>
    </w:p>
    <w:p>
      <w:pPr>
        <w:pStyle w:val="Normal"/>
        <w:rPr/>
      </w:pPr>
      <w:r>
        <w:rPr>
          <w:sz w:val="28"/>
          <w:szCs w:val="28"/>
        </w:rPr>
        <w:t>___________  А.А.Нестеров                                ______________С.В. 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0:00Z</dcterms:created>
  <dc:creator>Женя</dc:creator>
  <dc:description/>
  <cp:keywords/>
  <dc:language>en-US</dc:language>
  <cp:lastModifiedBy>User</cp:lastModifiedBy>
  <cp:lastPrinted>2015-04-23T13:08:00Z</cp:lastPrinted>
  <dcterms:modified xsi:type="dcterms:W3CDTF">2015-04-23T09:08:00Z</dcterms:modified>
  <cp:revision>4</cp:revision>
  <dc:subject/>
  <dc:title>ГЕРБ КРАСНОДАРСКОГО КРАЯ</dc:title>
</cp:coreProperties>
</file>