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3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июня 2015 года                    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№1/268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14 года № 1/246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7 декабря 2014 № 1/246 «О бюджете Бейсугского сельского поселения на 2015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17296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19207,2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37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Бейсугского сельского поселения Выселковского района на 1 января 2016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ефицит местного бюджета в сумме 1911,2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,5,6,7,8 изложить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 опубликования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сполняющая обязанности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 О.А.Драгунова                             ___________С.В.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21:00Z</dcterms:created>
  <dc:creator>Женя</dc:creator>
  <dc:description/>
  <cp:keywords/>
  <dc:language>en-US</dc:language>
  <cp:lastModifiedBy>User</cp:lastModifiedBy>
  <cp:lastPrinted>2015-06-03T11:44:00Z</cp:lastPrinted>
  <dcterms:modified xsi:type="dcterms:W3CDTF">2015-06-24T05:21:00Z</dcterms:modified>
  <cp:revision>2</cp:revision>
  <dc:subject/>
  <dc:title>ГЕРБ КРАСНОДАРСКОГО КРАЯ</dc:title>
</cp:coreProperties>
</file>