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7627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9 сессия 3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РЕШЕНИЕ</w:t>
      </w:r>
      <w:r>
        <w:rPr>
          <w:sz w:val="28"/>
          <w:szCs w:val="28"/>
        </w:rPr>
        <w:t xml:space="preserve">                                                                       29 мая  2015 года                     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№2/263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Бейсугского сельского поселения Выселковского района  за 201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« Об исполнении бюджета Бейсугского сельского поселения за 2014 год» в соответствии со статьей 264.5 Бюджетного кодекса Российской Федерации, статьей 76 Устава Бейсугского сельского поселения Выселковского района, Совет Бейсугского сельского поселения Выселковского района р е ш и л:</w:t>
      </w:r>
    </w:p>
    <w:p>
      <w:pPr>
        <w:pStyle w:val="2"/>
        <w:rPr/>
      </w:pPr>
      <w:r>
        <w:rPr/>
        <w:t xml:space="preserve">1. Утвердить «Отчет по исполнению бюджета </w:t>
      </w:r>
      <w:r>
        <w:rPr>
          <w:szCs w:val="28"/>
        </w:rPr>
        <w:t>Бейсугского</w:t>
      </w:r>
      <w:r>
        <w:rPr/>
        <w:t xml:space="preserve"> сельского поселения Выселковского района за 2014 год» по доходам в сумме 25925,4 тыс. рублей и по расходам в сумме 25356,3 тыс. рублей с превышением  доходов над расходами (профицит местного бюджета) в сумме 569,1 тыс. рублей по следующим показателям 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</w:rPr>
        <w:t xml:space="preserve">доходы бюджета поселения за 2014 год по кодам классификации доходов бюджета (приложение № 1)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1.2. доходы бюджета поселения за 2014 год по кодам видов доходов, классификации операций сектора государственного управления относящихся к доходам бюджета поселения (приложение № 2)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1.3 расходы бюджета поселения по разделам и подразделам классификации  за 2014 год (приложение № 3)</w:t>
      </w:r>
    </w:p>
    <w:p>
      <w:pPr>
        <w:pStyle w:val="Normal"/>
        <w:ind w:firstLine="840"/>
        <w:jc w:val="both"/>
        <w:rPr/>
      </w:pPr>
      <w:r>
        <w:rPr>
          <w:sz w:val="28"/>
        </w:rPr>
        <w:t>1.4 объемы иных межбюджетных трансфертов, выделяемых из бюджета Бейсугского сельского поселения Выселковского района на финансирование расходов, связанных с передачей полномочий муниципальному образованию Выселковский район (приложение №4)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1.5 расходы бюджета поселения по ведомственной структуре за 2014 год (приложение №5)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1.6. по источникам внутреннего финансирования  дефицита бюджета </w:t>
      </w:r>
      <w:r>
        <w:rPr>
          <w:sz w:val="28"/>
          <w:szCs w:val="28"/>
        </w:rPr>
        <w:t>Бейсугского</w:t>
      </w:r>
      <w:r>
        <w:rPr>
          <w:sz w:val="28"/>
        </w:rPr>
        <w:t xml:space="preserve"> сельского поселения Выселковского района в сумме –569,1тыс. рублей (приложение № 6)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1.7 по источникам финансирования дефицита местного бюджета по кодам групп, подгрупп, статей, видов источников финансирования дефицитов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бюджета, классификации операций сектора государственного управления, относящихся к источникам финансирования дефицита бюджетов за 2014 год (приложение №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</w:rPr>
        <w:t>2. Контроль за выполнением настоящего решения возложить на руководителя МКУ «ЦБ Бейсугского сельского поселения» З.А.Михайличенко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сполняющий обязанности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ы Бейсугского                                               Председатель Совета Бейсугского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сельского поселения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Выселковского района</w:t>
      </w:r>
    </w:p>
    <w:p>
      <w:pPr>
        <w:pStyle w:val="Normal"/>
        <w:rPr/>
      </w:pPr>
      <w:r>
        <w:rPr>
          <w:sz w:val="28"/>
          <w:szCs w:val="28"/>
        </w:rPr>
        <w:t>___________  А.А.Нестеров                                 ______________С.В. Лаврин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0:00Z</dcterms:created>
  <dc:creator>Женя</dc:creator>
  <dc:description/>
  <cp:keywords/>
  <dc:language>en-US</dc:language>
  <cp:lastModifiedBy>User</cp:lastModifiedBy>
  <cp:lastPrinted>2015-06-02T15:57:00Z</cp:lastPrinted>
  <dcterms:modified xsi:type="dcterms:W3CDTF">2015-06-02T11:57:00Z</dcterms:modified>
  <cp:revision>9</cp:revision>
  <dc:subject/>
  <dc:title>ГЕРБ КРАСНОДАРСКОГО КРАЯ</dc:title>
</cp:coreProperties>
</file>