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7183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 БЕЙСУГСКОГО СЕЛЬСКОГО ПОСЕЛЕНИЯ ВЫСЕЛ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10 сессия 3 созы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 июня 2015 года                     </w:t>
      </w:r>
      <w:r>
        <w:rPr/>
        <w:t xml:space="preserve">                                                                             </w:t>
      </w:r>
      <w:r>
        <w:rPr>
          <w:sz w:val="28"/>
          <w:szCs w:val="28"/>
        </w:rPr>
        <w:t>№2/265</w:t>
      </w:r>
    </w:p>
    <w:p>
      <w:pPr>
        <w:pStyle w:val="Normal"/>
        <w:jc w:val="center"/>
        <w:rPr>
          <w:sz w:val="28"/>
          <w:szCs w:val="28"/>
        </w:rPr>
      </w:pPr>
      <w:r>
        <w:rPr/>
        <w:t>поселок Бейс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йсугского сельского поселения Высел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7 декабря 2014 года № 1/246 «О бюджете Бейсугского сел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Выселковского района на 2015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слушав доклад руководителя Муниципального казенного учреждения «Централизованная бухгалтерия Бейсугского сельского поселения Выселковского района» З.А.Михайличенко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 Бейсугского сельского поселения Выселковского района, р е ш и 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решение Совета Бейсугского сельского поселения Выселковского района от 17 декабря 2014 № 1/246 «О бюджете Бейсугского сельского поселения на 2015 год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ункт 1 исключить, изложив его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1.Утвердить основные характеристики местного бюджета на 201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общий объем доходов в сумме  17314,2 тысяч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общий объем расходов в сумме 19225,4 тысяч рублей;</w:t>
      </w:r>
    </w:p>
    <w:p>
      <w:pPr>
        <w:pStyle w:val="Normal"/>
        <w:rPr/>
      </w:pPr>
      <w:r>
        <w:rPr>
          <w:sz w:val="28"/>
          <w:szCs w:val="28"/>
        </w:rPr>
        <w:tab/>
        <w:t>3) резервный фонд администрации муниципального образования Бейсугское сельское поселение в сумме 37 тысяч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4) верхний предел муниципального внутреннего долга Бейсугского сельского поселения Выселковского района на 1 января 2016 года в сумме 0,0 тысяч рублей, в том числе верхний предел долга по муниципальным гарантиям Бейсугского сельского поселения Выселковского района в сумме 0,0 тысяч рублей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) дефицит местного бюджета в сумме 1911,2 тысяч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риложения № 3,5,6,7,8 изложить  в новой редак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Опубликовать данное решение в газете «Власть Советов»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4. Настоящее решение вступает в силу со дня его официального  опубликования.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Исполняющая обязанности          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главы Бейсугского                                               Председатель Совета Бейсугского 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сельского поселения                                            сельского поселения                         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ыселковского района                                        Выселковского района</w:t>
      </w:r>
    </w:p>
    <w:p>
      <w:pPr>
        <w:pStyle w:val="Normal"/>
        <w:rPr/>
      </w:pPr>
      <w:r>
        <w:rPr>
          <w:sz w:val="28"/>
          <w:szCs w:val="28"/>
        </w:rPr>
        <w:t>___________  Н.Г.Запевайлова                           ___________С.В. Лаври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_ Знак Знак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8:18:00Z</dcterms:created>
  <dc:creator>Женя</dc:creator>
  <dc:description/>
  <cp:keywords/>
  <dc:language>en-US</dc:language>
  <cp:lastModifiedBy>User</cp:lastModifiedBy>
  <cp:lastPrinted>2015-06-03T11:44:00Z</cp:lastPrinted>
  <dcterms:modified xsi:type="dcterms:W3CDTF">2015-06-03T08:18:00Z</dcterms:modified>
  <cp:revision>2</cp:revision>
  <dc:subject/>
  <dc:title>ГЕРБ КРАСНОДАРСКОГО КРАЯ</dc:title>
</cp:coreProperties>
</file>