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6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рта 2015 года                     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№3/258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4 года № 1/246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7 декабря 2014 № 1/246 «О бюджете Бейсугского сельского поселения на 201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13940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15851,6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37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Бейсугского сельского поселения Выселковского района на 1 января 2016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ефицит местного бюджета в сумме 1911,2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3,5,6,7,8 изложить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 опубликования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ы Бейсугского                                               Председатель Совета Бейсуг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сельского поселения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 Н.Г.Запевайлова                          ______________С.В. 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9:00Z</dcterms:created>
  <dc:creator>Женя</dc:creator>
  <dc:description/>
  <cp:keywords/>
  <dc:language>en-US</dc:language>
  <cp:lastModifiedBy>User</cp:lastModifiedBy>
  <cp:lastPrinted>2014-12-18T10:36:00Z</cp:lastPrinted>
  <dcterms:modified xsi:type="dcterms:W3CDTF">2015-03-16T12:08:00Z</dcterms:modified>
  <cp:revision>4</cp:revision>
  <dc:subject/>
  <dc:title>ГЕРБ КРАСНОДАРСКОГО КРАЯ</dc:title>
</cp:coreProperties>
</file>