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СОВЕТ БЕЙСУ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января 2016 года                                                                                         № 1/288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Устава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, назначении д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, создании оргкомитет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ю публичных слушаний, установлении порядка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обсуждении проекта Устава Бейсу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, создании рабо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учету предложений по проекту Устава Бейсу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28, статьей 44, пунктом 5 статьи 84 Федерального закона от 6 октября 2003 года № 131-ФЗ «Об общих принципах организации местного самоуправления в Российской Федерации» Совет Бейсугского сельского поселения Выселк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убликовать проект Устава Бейсугского сельского поселения Выселковского района, внесенный главой Бейсугского сельского поселения Выселковского района, в газете «Власть Сове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роведение публичных слушаний по теме «Рассмотрение проекта Устава Бейсугского сельского поселения Выселковского района в новой редакции» на 11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ть организационный комитет по проведению публичных слушаний по теме «Рассмотрение проекта Устава Бейсугского сельского поселения Выселковского района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Устава Бейсугского сельского поселения Выселков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рабочую группу  по учету предложений по проекту Устава Бейсугского сельского поселения Выселковского район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выполнением настоящего решения возложить на начальника общего отдела администрации Бейсугского сельского поселения Выселковского района Н.Г.Запев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О.А.Драгунова                     _______________С.В.Лаври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РИЛОЖЕНИЕ № 1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решению 9 сессии 3 созыва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Бейсу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3 января 2016 года  №  1/2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Рассмотрение проекта Устава Бейсуг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 Выселковского района в новой редак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Алексеев Сергей Александрович, заместитель главы администрации Бейсугского сельского поселения Высел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Родичкина Татьяна Николаевна, депутат от 2-го многомандатного избирательного округа, предприним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Дробышева Светлана Ивановна, депутат от 3-го многомандатного избирательного округа, директор МБОУ ООШ № 19 станицы Александроне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Никифоров Вадим Валерьевич, депутат от 3-го многомандатного избирательного округа, </w:t>
      </w:r>
      <w:r>
        <w:rPr>
          <w:sz w:val="28"/>
          <w:szCs w:val="28"/>
        </w:rPr>
        <w:t>инженер – энергетик предприятия «Бурсаковский элеватор» АО фирмы Агрокомплекс» им Н.И.Тк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йсу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елковский район                                                                         Н.Г.Запев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решению 9 сессии 3 созыва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Бейсугского сельского поселения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ысел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3 января 2016 года № 1/2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и участия граждан в обсуждении проекта Устава Бейсугского сельского поселения 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еление Бейсугского сельского поселения Выселковского района с момента опубликования (обнародования) проекта Устава Бейсугского сельского поселения Выселковского района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овое обсуждение проекта Устава Бейсугского сельского поселения Выселковского района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публичных слушаний  по проекту Устава Бейсуг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е формы, не противоречащи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ложения о дополнениях  и (или) изменениях по опубликованному проекту Устава Бейсугского сельского поселения Выселк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 по учету  предложений по проекту Устава Бейсугского сельского поселения Выселковского района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населения к опубликованному (обнародованному)  проекту Устава Бейсугского сельского поселения Выселковского района могут вносится в течении 3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Предложения должны  соответствов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ы обеспечивать однозначное толкование положений проекта устава Бейсуг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опускать противоречие либо несогласованность с иными  положениями Устава Бейсуг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я, рекомендуемые рабочей группой для внесения в текст проекта Устава Бейсуг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Рабочая группа представляет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еред решением вопроса о принятии (включении в текст проекта Устава Бейсугского сельского поселения Выселковского района) или отклонении предложений Совет Бейсугского сельского поселения Выселковского района, в соответствии с  регламентом, заслушивает  доклад председательствующего на сессии представительного орган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Бейсугского сельского поселения Выселковского района) предложений подлежа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йсу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елковский район                                                                         Н.Г.Запевайло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решению  9 сессии 3 созыва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Бейсугского сельского  поселения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Высел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3 января 2016 года  № 1/2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учету предложений по проекту Уста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певайлова Надежда Георгиевна, начальник общего отдела  администрации Бейсуг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узев Денис Геннадьевич, депутат от 2-го многомандатного избирательного округа, главный инженер предприятия «Бурсаковский элеватор», АО фирмы «Агрокомплекс» им Н.И.Ткачева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бединская Валентина Леонидовна, депутат от 2-го многомандатного избирательного округа,  бухгалтер предприятия «Родина» АО фирма «Агрокомплекс» имени Н.И.Тк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йсу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елковский район                                                                         Н.Г.Запев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БЕЙСУГ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Бейсугского сельского поселения сообщает, что</w:t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16 года в 15-00 часов в кабинете главы Бейсугского поселения состоится публичное слушание на тему: «Рассмотрение проекта Устава Бейсугского сельского поселения Выселковского района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7:00Z</dcterms:created>
  <dc:creator>User</dc:creator>
  <dc:description/>
  <cp:keywords/>
  <dc:language>en-US</dc:language>
  <cp:lastModifiedBy>Microsoft Office</cp:lastModifiedBy>
  <cp:lastPrinted>2016-01-13T14:53:00Z</cp:lastPrinted>
  <dcterms:modified xsi:type="dcterms:W3CDTF">2016-01-13T10:54:00Z</dcterms:modified>
  <cp:revision>6</cp:revision>
  <dc:subject/>
  <dc:title> </dc:title>
</cp:coreProperties>
</file>