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28 сессия 3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5 ноября 2016 года                     </w:t>
      </w: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№ 4/3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поселок Бейс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декабря 2015 года № 1/285 «О бюджете Бейс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доклад исполняющего обязанности руководителя Муниципального казенного учреждения «Централизованная бухгалтерия Бейсугского сельского поселения Выселковского района» В.М.Масл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Бейсугского сельского поселения Выселковского района,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Бейсугского сельского поселения Выселковского района от 21 декабря 2015 № 1/285 «О бюджете Бейсугского сельского поселения на 2016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 исключить, изложив его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местного бюджета на 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 20962,9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в сумме 22022,1 тысяч рублей;</w:t>
      </w:r>
    </w:p>
    <w:p>
      <w:pPr>
        <w:pStyle w:val="Normal"/>
        <w:rPr/>
      </w:pPr>
      <w:r>
        <w:rPr>
          <w:sz w:val="28"/>
          <w:szCs w:val="28"/>
        </w:rPr>
        <w:tab/>
        <w:t>3) резервный фонд администрации муниципального образования Бейсугское сельское поселение в сумме 41,2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верхний предел муниципального внутреннего долга Бейсугского сельского поселения Выселковского района на 1 января 2017 года в сумме 0,0 тысяч рублей, в том числе верхний предел долга по муниципальным гарантиям Бейсугского сельского поселения Выселковского района в сумме 0,0 тысяч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дефицит местного бюджета в сумме 1059,2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ложения № 3,5,6,7,8 изложить 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данное решение в газете «Власть Совет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о дня его официального  опубликования.</w:t>
        <w:tab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Бейсугского                                               Председатель Совета Бейсугского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           сельского поселения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селковского района                                        Выселковского района</w:t>
      </w:r>
    </w:p>
    <w:p>
      <w:pPr>
        <w:pStyle w:val="Normal"/>
        <w:rPr/>
      </w:pPr>
      <w:r>
        <w:rPr>
          <w:sz w:val="28"/>
          <w:szCs w:val="28"/>
        </w:rPr>
        <w:t>___________ О.А.Драгунова                               ___________С.В. Лавр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59:00Z</dcterms:created>
  <dc:creator>Женя</dc:creator>
  <dc:description/>
  <cp:keywords/>
  <dc:language>en-US</dc:language>
  <cp:lastModifiedBy>1</cp:lastModifiedBy>
  <cp:lastPrinted>2016-10-25T10:22:00Z</cp:lastPrinted>
  <dcterms:modified xsi:type="dcterms:W3CDTF">2016-11-21T10:59:00Z</dcterms:modified>
  <cp:revision>2</cp:revision>
  <dc:subject/>
  <dc:title>ГЕРБ КРАСНОДАРСКОГО КРАЯ</dc:title>
</cp:coreProperties>
</file>