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СОВЕТ 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 сессия 3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04.2016                       </w:t>
        <w:tab/>
        <w:tab/>
        <w:t xml:space="preserve">                                                          № 6/301</w:t>
      </w:r>
    </w:p>
    <w:p>
      <w:pPr>
        <w:pStyle w:val="Normal"/>
        <w:jc w:val="center"/>
        <w:rPr>
          <w:sz w:val="28"/>
          <w:szCs w:val="28"/>
        </w:rPr>
      </w:pPr>
      <w:r>
        <w:rPr/>
        <w:t>поселок Бейсу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роведения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вакантной должности муниципальной служб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и 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соответствии с  Законом Краснодарского края от 8 июня 2007 года            № 1244-КЗ «О муниципальной службе в Краснодарском крае», Федеральным законом от 02.03.2007 № 25-ФЗ «О муниципальной службе в Российской Федерации» Совет Бейсугского сельского поселения Выселковского района     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оложение о порядке проведения конкурса на замещение вакантной должности муниципальной службы в администрации Бейсугского сельского поселения Выселковского района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Решение Совета Бейсугского сельского поселения Выселковского района  от 23 января 2015 года № 2/253  «</w:t>
      </w:r>
      <w:r>
        <w:rPr>
          <w:bCs/>
          <w:sz w:val="28"/>
          <w:szCs w:val="20"/>
        </w:rPr>
        <w:t xml:space="preserve">Об утверждении Положения о порядке проведения конкурса на замещение вакантной должности муниципальной службы в администрации Бейсугского сельского поселения Выселковского района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Власть Советов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йсуг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елковского района </w:t>
            </w:r>
          </w:p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О.А. Драгунов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йсуг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елковского района </w:t>
            </w:r>
          </w:p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Лавриненко </w:t>
            </w:r>
          </w:p>
        </w:tc>
      </w:tr>
    </w:tbl>
    <w:p>
      <w:pPr>
        <w:pStyle w:val="Style15"/>
        <w:snapToGrid w:val="false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42:00Z</dcterms:created>
  <dc:creator>User</dc:creator>
  <dc:description/>
  <cp:keywords/>
  <dc:language>en-US</dc:language>
  <cp:lastModifiedBy>User</cp:lastModifiedBy>
  <cp:lastPrinted>2016-04-18T09:35:00Z</cp:lastPrinted>
  <dcterms:modified xsi:type="dcterms:W3CDTF">2016-04-18T05:36:00Z</dcterms:modified>
  <cp:revision>12</cp:revision>
  <dc:subject/>
  <dc:title>Об утверждении Положения о порядке проведения конкурса </dc:title>
</cp:coreProperties>
</file>