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5 сессия 3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мая 2017 года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1/3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/31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15 декабря 2016 № 1/316 «О бюджете Бейсугского сельского поселения на 2017 г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 1 исключить,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 21756,8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246,2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9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8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2489,4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Власть Совет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__О.А.Драгунова                               _____________С.В. Лаври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8:00Z</dcterms:created>
  <dc:creator>Женя</dc:creator>
  <dc:description/>
  <cp:keywords/>
  <dc:language>en-US</dc:language>
  <cp:lastModifiedBy>Microsoft Office</cp:lastModifiedBy>
  <cp:lastPrinted>2017-05-02T07:58:00Z</cp:lastPrinted>
  <dcterms:modified xsi:type="dcterms:W3CDTF">2017-05-30T06:34:00Z</dcterms:modified>
  <cp:revision>6</cp:revision>
  <dc:subject/>
  <dc:title>ГЕРБ КРАСНОДАРСКОГО КРАЯ</dc:title>
</cp:coreProperties>
</file>