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718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37 сессия 3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 сентября 2017 года                     </w:t>
      </w: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№ 1/34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>поселок Бейс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декабря 2016 года № 1/316 «О бюджете Бейсуг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елковского района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доклад руководителя Муниципального казенного учреждения «Централизованная бухгалтерия Бейсугского сельского поселения Выселковского района» З.А.Михайличенк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Бейсугского сельского поселения Выселковского района,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Бейсугского сельского поселения Выселковского района от 15 декабря 2016 № 1/316 «О бюджете Бейсугского сельского поселения на 2017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1 исключить, изложив его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Утвердить основные характеристики местного бюджета на 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в сумме  21502,5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в сумме 23991,9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резервный фонд администрации муниципального образования Бейсугское сельское поселение в сумме 41,9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4) Общий объем бюджетных ассигнований направляемых на исполнение публичных нормативных обязательств в сумме 165,7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верхний предел муниципального внутреннего долга Бейсугского сельского поселения Выселковского района на 1 января 2018 года в сумме 0,0 тысяч рублей, в том числе верхний предел долга по муниципальным гарантиям Бейсугского сельского поселения Выселковского района в сумме 0,0 тысяч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дефицит местного бюджета в сумме 2489,4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№ 3 изложить 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данное решение в газете «Власть Советов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 опубликования.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йсуг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ел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О.А.Драгунов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уг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ел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С.В. Лавриненко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39:00Z</dcterms:created>
  <dc:creator>Женя</dc:creator>
  <dc:description/>
  <cp:keywords/>
  <dc:language>en-US</dc:language>
  <cp:lastModifiedBy>User</cp:lastModifiedBy>
  <cp:lastPrinted>2017-06-29T08:14:00Z</cp:lastPrinted>
  <dcterms:modified xsi:type="dcterms:W3CDTF">2017-09-04T08:39:00Z</dcterms:modified>
  <cp:revision>2</cp:revision>
  <dc:subject/>
  <dc:title>ГЕРБ КРАСНОДАРСКОГО КРАЯ</dc:title>
</cp:coreProperties>
</file>