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0 сессия 3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  14 ноября 2017 года                                                                                   № 1/35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Бейсуг</w:t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О рассмотрении и опубликовании проекта решения Совета                 Бейсугского сельского поселения Выселковского района                                     «О бюджете Бейсугского сельского поселения Выселковского                          района на 2018 год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Заслушав и обсудив проект решения «О бюджете Бейсугского сельского поселения Выселковского района на 2018 год» и руководствуясь статьей 36 Бюджетного кодекса Российской Федерации от 31 июля 1998 года.         № 145-ФЗ, в соответствии с пунктом 1  части 2 статьи 26, частью 4 статьи 71, частью 3 статьи 76  Федерального закона от 6 октября 2003 года № 131-ФЗ «Об общих принципах организации местного самоуправления в Российской Федерации», Совет Бейсугского сельского поселения Выселковского район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 е ш и 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Опубликовать проект решения «О бюджете Бейсугского сельского поселения Выселковского района на 2018 год», внесенный главой Бейсугского сельского поселения Выселковского района, в газете «Власть Советов».</w:t>
      </w:r>
    </w:p>
    <w:p>
      <w:pPr>
        <w:pStyle w:val="3"/>
        <w:rPr/>
      </w:pPr>
      <w:r>
        <w:rPr>
          <w:sz w:val="28"/>
        </w:rPr>
        <w:t xml:space="preserve">            </w:t>
      </w:r>
      <w:r>
        <w:rPr>
          <w:sz w:val="28"/>
        </w:rPr>
        <w:t>2. Назначить проведение публичных слушаний по теме «Рассмотрение проекта решения о бюджете Бейсугского сельского поселения Выселковского района на 2018 год» на 29 ноября 2017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Создать организационный комитет по проведению публичных слушаний по теме «О бюджете Бейсугского сельского поселения Выселковского района на 2018 год» (приложение № 1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Утвердить порядок учета предложений и участия граждан в обсуждении проекта бюджета Бейсугского сельского поселения Выселковского района на 2018 год  (приложение № 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Создать рабочую группу по учету предложений по проекту  решения «О бюджете Бейсугского сельского поселения Выселковского района на 2018 год» (приложение № 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Опубликовать настоящее решение в газете «Власть Совет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Контроль за выполнением настоящего решения возложить на   руководителя МКУ «Централизованная бухгалтерия Бейсугского сельского поселения Выселковского района» З.А.Михайли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йсугского сельского                             Председатель Совета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Бейсугского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ыселковского района                                        Выселков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  О.А.Драгунова                             ______________С.В. Лаврин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1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8:00Z</dcterms:created>
  <dc:creator>User</dc:creator>
  <dc:description/>
  <cp:keywords/>
  <dc:language>en-US</dc:language>
  <cp:lastModifiedBy>1</cp:lastModifiedBy>
  <cp:lastPrinted>2016-11-15T14:12:00Z</cp:lastPrinted>
  <dcterms:modified xsi:type="dcterms:W3CDTF">2017-11-13T12:38:00Z</dcterms:modified>
  <cp:revision>2</cp:revision>
  <dc:subject/>
  <dc:title> </dc:title>
</cp:coreProperties>
</file>