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21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sz w:val="28"/>
          <w:lang w:val="ru-RU"/>
        </w:rPr>
        <w:t>ПРИЛОЖЕНИЕ № 1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>к решению 40 сессии 3 созыва Совета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>от 14.11.2017 № 1/353</w:t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tabs>
          <w:tab w:val="clear" w:pos="851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го комитета по проведению публичных</w:t>
      </w:r>
    </w:p>
    <w:p>
      <w:pPr>
        <w:pStyle w:val="Normal"/>
        <w:tabs>
          <w:tab w:val="clear" w:pos="851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шаний по теме: «Рассмотрение проекта решения </w:t>
      </w:r>
      <w:r>
        <w:rPr>
          <w:sz w:val="28"/>
          <w:lang w:val="ru-RU"/>
        </w:rPr>
        <w:t>о бюджете Бейсугского сельского поселения Выселковского района на 2018 год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851"/>
          <w:tab w:val="left" w:pos="5475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851"/>
          <w:tab w:val="left" w:pos="547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Лиходедова Елена Алексеевна, начальник общего отдела администрации Бейсугского сельского поселения Выселковского района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</w:t>
      </w:r>
      <w:r>
        <w:rPr>
          <w:b/>
          <w:sz w:val="28"/>
          <w:lang w:val="ru-RU"/>
        </w:rPr>
        <w:t xml:space="preserve">. </w:t>
      </w:r>
      <w:r>
        <w:rPr>
          <w:sz w:val="28"/>
          <w:lang w:val="ru-RU"/>
        </w:rPr>
        <w:t>Евсюкова Валентина Викторовна, депутат от 1-го многомандатного избирательного округа, предприниматель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Дробышева Светлана Ивановна, депутат от 3-го многомандатного избирательного округа, директор МБОУООШ № 19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МКУ «ЦБ Бейсугского                                                                сельского поселения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ыселковского района»                                                                З.А.Михайличенко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  <w:lang w:val="ru-RU"/>
        </w:rPr>
        <w:t xml:space="preserve">ПРИЛОЖЕНИЕ  № 2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к решению 40 сессии 3 созыва 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от 14.11.2017 № 1/353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РЯДОК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учета предложений и участия граждан в обсуждении проекта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решения «О бюджете Бейсугского сельского поселения                   Выселковского района на 2018 год»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Население Бейсугского сельского поселения Выселковского района с момента опубликования проекта бюджета Бейсугского сельского поселения Выселковского района  вправе участвовать в его обсуждении в следующих формах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) проведение собраний граждан по месту жительства;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) массовое обсуждение проекта решения о бюджете Бейсугского сельского поселения Выселковского района на 2018 год в порядке, предусмотренном настоящим Порядком;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проведение публичных слушаний по проекту бюджета Бейсугского сельского поселения Выселковского района;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) иные формы, не противоречащие действующему законодательству.</w:t>
      </w:r>
    </w:p>
    <w:p>
      <w:pPr>
        <w:pStyle w:val="Normal"/>
        <w:tabs>
          <w:tab w:val="clear" w:pos="851"/>
          <w:tab w:val="left" w:pos="3870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Предложение о дополнениях и (или) изменениях по опубликованному проекту решения о бюджете Бейсугского сельского поселения Выселковского района на 2018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Бейсугского сельского поселения Выселковского района (далее – рабочая группа)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Предложения населения к опубликованному проекту решения о бюджете Бейсугского сельского поселения Выселковского района на 2017 год могут вноситься  в течение 15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 Краснодарского края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) должны обеспечивать однозначное толкование положений проекта решения бюджета Бейсугского сельского поселения Выселковского района;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) не допускать противоречие либо несогласованность с иными положениями бюджета Бейсугского сельского поселения Выселковского района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851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1) общее количество поступивших предложений;</w:t>
      </w:r>
    </w:p>
    <w:p>
      <w:pPr>
        <w:pStyle w:val="Normal"/>
        <w:tabs>
          <w:tab w:val="clear" w:pos="851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2) количество поступивших предложений, оставленных в соответствии с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астоящим Порядком без рассмотрения;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) предложения, рекомендуемые рабочей группой для внесения в  проект решения «О бюджете Бейсугского сельского поселения Выселковского района на 2018 год»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0. Рабочая группа представляет в Совет Бейсугского сельского поселения Выселк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1. Перед решением вопроса о принятии (включении в проект решения «О бюджете Бейсугского сельского поселения Выселковского района на 2018 год») или отклонении предложений Совет Бейсугского сельского поселения Выселковского района, в соответствии с Регламентом, заслушивает доклад председательствующего на сессии Совета Бейсугского сельского поселения Выселковского района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2. Итоги рассмотрения поступивших предложений с обязательным содержанием принятых (включенных в бюджет Бейсугского сельского поселения Выселковского района) предложений подлежат официальному опубликованию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МКУ «ЦБ Бейсугского                                                                сельского поселения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                                                                З.А.Михайли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 </w:t>
      </w:r>
      <w:r>
        <w:rPr>
          <w:sz w:val="28"/>
          <w:lang w:val="ru-RU"/>
        </w:rPr>
        <w:t>ПРИЛОЖЕНИЕ № 3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к решению 40 сессии 3 созыва 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от 14.11.2017  № 1/353</w:t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СОСТАВ</w:t>
      </w:r>
    </w:p>
    <w:p>
      <w:pPr>
        <w:pStyle w:val="Normal"/>
        <w:tabs>
          <w:tab w:val="clear" w:pos="851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бочей группы по учету предложений о </w:t>
      </w:r>
      <w:r>
        <w:rPr>
          <w:sz w:val="28"/>
          <w:szCs w:val="28"/>
          <w:lang w:val="ru-RU"/>
        </w:rPr>
        <w:t xml:space="preserve">«Рассмотрение                                        проекта решения </w:t>
      </w:r>
      <w:r>
        <w:rPr>
          <w:sz w:val="28"/>
          <w:lang w:val="ru-RU"/>
        </w:rPr>
        <w:t>о бюджете Бейсугского сельского поселения                    Выселковского района на 2018 год</w:t>
      </w:r>
      <w:r>
        <w:rPr>
          <w:sz w:val="28"/>
          <w:szCs w:val="28"/>
          <w:lang w:val="ru-RU"/>
        </w:rPr>
        <w:t>»</w:t>
      </w:r>
    </w:p>
    <w:p>
      <w:pPr>
        <w:pStyle w:val="2"/>
        <w:tabs>
          <w:tab w:val="clear" w:pos="851"/>
          <w:tab w:val="left" w:pos="720" w:leader="none"/>
          <w:tab w:val="left" w:pos="900" w:leader="none"/>
        </w:tabs>
        <w:ind w:firstLine="9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"/>
        <w:tabs>
          <w:tab w:val="clear" w:pos="851"/>
          <w:tab w:val="left" w:pos="900" w:leader="none"/>
        </w:tabs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"/>
        <w:tabs>
          <w:tab w:val="left" w:pos="851" w:leader="none"/>
        </w:tabs>
        <w:rPr/>
      </w:pPr>
      <w:r>
        <w:rPr/>
        <w:t xml:space="preserve">           </w:t>
      </w:r>
      <w:r>
        <w:rPr/>
        <w:t xml:space="preserve">1.Маслий Вячеслав Михайлович, исполняющий обязанности руководителя МКУ «Централизованная бухгалтерия Бейсугского сельского поселения Выселков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Лебединская Валентина Леонидовна, депутат от 2-го многомандатного избирательного округа, бухгалтер предприятия «Родина» АО фирмы «Агрокомплекс» имени Н.И.Ткачева;</w:t>
      </w:r>
    </w:p>
    <w:p>
      <w:pPr>
        <w:pStyle w:val="2"/>
        <w:tabs>
          <w:tab w:val="clear" w:pos="851"/>
          <w:tab w:val="left" w:pos="900" w:leader="none"/>
        </w:tabs>
        <w:ind w:firstLine="720"/>
        <w:rPr/>
      </w:pPr>
      <w:r>
        <w:rPr/>
        <w:t xml:space="preserve"> </w:t>
      </w:r>
      <w:r>
        <w:rPr/>
        <w:t xml:space="preserve">3.Мироненко Юлия Викторовна, депутат от 4-го многомандатного избирательного округа, инженер по охране труда </w:t>
      </w:r>
      <w:r>
        <w:rPr>
          <w:szCs w:val="28"/>
        </w:rPr>
        <w:t>предприятия «Родина» АО фирмы «Агрокомплекс» имени Н.И.Ткачева</w:t>
      </w:r>
      <w:r>
        <w:rPr/>
        <w:t>.</w:t>
      </w:r>
    </w:p>
    <w:p>
      <w:pPr>
        <w:pStyle w:val="2"/>
        <w:rPr/>
      </w:pPr>
      <w:r>
        <w:rPr/>
        <w:t xml:space="preserve">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МКУ «ЦБ Бейсугского                                                                сельского поселения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Выселковского района»                                                                З.А.Михайл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0:00Z</dcterms:created>
  <dc:creator>Влейсков Владимир Константинович</dc:creator>
  <dc:description/>
  <cp:keywords/>
  <dc:language>en-US</dc:language>
  <cp:lastModifiedBy>1</cp:lastModifiedBy>
  <cp:lastPrinted>2016-11-30T09:07:00Z</cp:lastPrinted>
  <dcterms:modified xsi:type="dcterms:W3CDTF">2017-11-13T10:40:00Z</dcterms:modified>
  <cp:revision>2</cp:revision>
  <dc:subject/>
  <dc:title>                                                                                                                  Приложение 1</dc:title>
</cp:coreProperties>
</file>