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7183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внеочередная 43 сессия 3 созыва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7 декабря 2017 года                     </w:t>
      </w:r>
      <w:r>
        <w:rPr/>
        <w:t xml:space="preserve">                                                                             </w:t>
      </w:r>
      <w:r>
        <w:rPr>
          <w:sz w:val="28"/>
          <w:szCs w:val="28"/>
        </w:rPr>
        <w:t>№ 1/36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поселок Бейсу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йсугского сельского поселения Высел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 декабря 2016 года № 1/316 «О бюджете Бейсугского сель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Выселковского района на 2017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слушав доклад руководителя Муниципального казенного учреждения «Централизованная бухгалтерия Бейсугского сельского поселения Выселковского района» З.А.Михайличенко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Бейсугского сельского поселения Выселковского района, р е ш и 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решение Совета Бейсугского сельского поселения Выселковского района от 15 декабря 2016 № 1/316 «О бюджете Бейсугского сельского поселения на 2017 год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ункт 1 исключить, изложив его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«1.Утвердить основные характеристики местного бюджета на 20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общий объем доходов в сумме  23409,6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бщий объем расходов в сумме 25126,1 тысяч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) резервный фонд администрации муниципального образования Бейсугское сельское поселение в сумме 41,9 тысяч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</w:rPr>
        <w:t>4) Общий объем бюджетных ассигнований направляемых на исполнение публичных нормативных обязательств в сумме 165,7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верхний предел муниципального внутреннего долга Бейсугского сельского поселения Выселковского района на 1 января 2018 года в сумме 0,0 тысяч рублей, в том числе верхний предел долга по муниципальным гарантиям Бейсугского сельского поселения Выселковского района в сумме 0,0 тысяч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дефицит местного бюджета в сумме 1716,5 тысяч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№ 3 изложить 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данное решение в газете «Власть Советов»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вступает в силу со дня его официального  опубликования.</w:t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Глава Бейсугского                                               Председатель Совета Бейсугского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сельского поселения                                            сельского поселения                       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Выселковского района                                        Выселковского района</w:t>
      </w:r>
    </w:p>
    <w:p>
      <w:pPr>
        <w:pStyle w:val="Normal"/>
        <w:rPr/>
      </w:pPr>
      <w:r>
        <w:rPr>
          <w:sz w:val="28"/>
          <w:szCs w:val="28"/>
        </w:rPr>
        <w:t>___________ О.А.Драгунова                               ___________С.В. Лаври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9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_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1:00Z</dcterms:created>
  <dc:creator>Женя</dc:creator>
  <dc:description/>
  <cp:keywords/>
  <dc:language>en-US</dc:language>
  <cp:lastModifiedBy>Microsoft Office</cp:lastModifiedBy>
  <cp:lastPrinted>2017-12-26T13:36:00Z</cp:lastPrinted>
  <dcterms:modified xsi:type="dcterms:W3CDTF">2017-12-26T10:41:00Z</dcterms:modified>
  <cp:revision>4</cp:revision>
  <dc:subject/>
  <dc:title>ГЕРБ КРАСНОДАРСКОГО КРАЯ</dc:title>
</cp:coreProperties>
</file>