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40 сессия 3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 ноября 2017 года                     </w:t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№ 2/3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6 года № 1/316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ейсугского сельского поселения Выселковского района от 15 декабря 2016 № 1/316 «О бюджете Бейсугского сельского поселения на 2017 год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ункт 1 исключить, изложив его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местного бюджета на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 21973,2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4462,6 тысяч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езервный фонд администрации муниципального образования Бейсугское сельское поселение в сумме 41,9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65,7 тыс.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18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2489,4 тысяч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ложения № 3,5,6,7,8 изложить 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Власть Советов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 опубликования.</w:t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О.А.Драгунова                               ___________С.В. Лаври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8:00Z</dcterms:created>
  <dc:creator>Женя</dc:creator>
  <dc:description/>
  <cp:keywords/>
  <dc:language>en-US</dc:language>
  <cp:lastModifiedBy>Microsoft Office</cp:lastModifiedBy>
  <cp:lastPrinted>2017-11-14T09:33:00Z</cp:lastPrinted>
  <dcterms:modified xsi:type="dcterms:W3CDTF">2017-11-14T06:33:00Z</dcterms:modified>
  <cp:revision>3</cp:revision>
  <dc:subject/>
  <dc:title>ГЕРБ КРАСНОДАРСКОГО КРАЯ</dc:title>
</cp:coreProperties>
</file>