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  <w:br/>
        <w:t xml:space="preserve">  ВЫСЕЛ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37 сессия  3 созыва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сентября 2017 года</w:t>
        <w:tab/>
        <w:tab/>
        <w:t xml:space="preserve">                                                     № 4/348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елок 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ырубки зеленых насаждений на территории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Краснодарского края от 23 апреля 2013 г. № 2695-КЗ «Об охране зеленых насаждений в Краснодарском крае», решением Совета депутатов Бейсугского сельского поселения от 30.05.2017 года № 4/340 «Об утверждении «Правил благоустройства территории Бейсугского сельского поселения Выселков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Выселк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>
          <w:b/>
          <w:szCs w:val="28"/>
        </w:rPr>
        <w:t>:</w:t>
      </w:r>
    </w:p>
    <w:p>
      <w:pPr>
        <w:pStyle w:val="22"/>
        <w:spacing w:lineRule="auto" w:line="240" w:before="0" w:after="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Утвердить Порядок осуществления вырубки зелёных насаждений на территории Бейсуг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840"/>
        <w:jc w:val="both"/>
        <w:rPr/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Бейсугского сельского поселения Выселковского района в информационно-телекоммуникационной сети Интерн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О.А.Драгунова                         ______________ С.В.Лавриненко   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" w:leader="none"/>
          <w:tab w:val="left" w:pos="992" w:leader="none"/>
          <w:tab w:val="left" w:pos="3724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jc w:val="center"/>
        <w:outlineLvl w:val="0"/>
        <w:rPr/>
      </w:pPr>
      <w:r>
        <w:rPr>
          <w:bCs/>
          <w:sz w:val="28"/>
          <w:szCs w:val="28"/>
        </w:rPr>
        <w:t>Бейсу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т 06.09.2017 № 4/34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вырубки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йсугского сельского поселения 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осуществления вырубки зеленых насаждений на территории Бейсугского сельского поселения (далее - Порядок) разработан в соответствии с Федеральным законом от 06.10.2003г. №131-ФЗ «Об общих принципах организации местного самоуправления в Российской Федерации», решением Совета депутатов Бейсугского сельского поселения от 29.08.2013 года №123 «Об утверждении «Правил благоустройства территории Бейсугского сельского поселения Выселк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отношения, возникающие при вырубке деревьев и кустарников на территории Бейсугского сельского поселения, и обязателен для исполнения всеми юридическими и физическими лицами независимо от права пользования земельным участком, за исключением территориальных зон сельскохозяйственного использования (включая дачные хозяйства, садоводство, личные подсобные хозяйства, развитие объектов сельскохозяйственного на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леные наса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это совокупность древесных, кустарниковых и травянистых растений естественного происхождения или посаженных на определенной территор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(или) вырубка (снос) зеленых насаждений, повлекшие прекращение роста; 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нсационная стоимость</w:t>
      </w:r>
      <w:r>
        <w:rPr>
          <w:sz w:val="28"/>
          <w:szCs w:val="28"/>
        </w:rPr>
        <w:t xml:space="preserve"> - стоимостная оценка конкретных зеленых насаждений, устанавливаемая для учета их ценности при повреждении или уничтожении. Компенсационная стоимость складывается из суммарного показателя сметной стоимости на создание, восстановление и содержание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денежной и (или) натуральной форме за счет средств заявителя.   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олучения разрешения на вырубку деревьев и кустар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зрешение на вырубку деревьев и кустарников (далее - Разрешение) (приложение № 1) выдается администрацией Бейсугского муниципального района на основании проектной документации, либо акта обследования зеленых насаждений (приложение № 2), утвержденного санитарной комиссией по содержанию территории Бейсугского сельского поселения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разрешения на вырубку деревьев и кустарников заявитель подает заявление в администрацию Бейсугского муниципального района в письменной форме с указанием количества и наименования насаждений, их состояния и причин вырубки. Физические лица к заявлению прилагают схему участка до ближайших строений или других ориентиров с нанесением зеленых насаждений, подлежащих вырубке.</w:t>
        <w:br/>
        <w:t>Юридические лица к заявлению прилагают топографическую съемку участка масштаба 1:500 с нанесением зеленых насаждений, подлежащих выруб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ссмотрение заявлений на вырубку зеленых насаждений при строительстве, реконструкции и капитальном ремонте объектов капитального строительства, а также при выполнении инженерных изысканий, строительстве, ремонте и реконструкции инженерных коммуникаций осуществляется при представлении следующих документов:</w:t>
        <w:br/>
        <w:t>- копии постановления администрации муниципального образования Выселковский район о предоставлении заявителю земельного участка, на котором предполагается проведение указанных работ, либо иных правоустанавливающих документов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согласованной в установленном порядке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производство земляных работ или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приеме заявки может быть отказано, если отсутствуют либо к ней не приложены какие-либо из обязательных сведений ил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я рассматриваются в течение месяца (за исключением аварийных случа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д принятием решения о разрешении (запрещении) вырубки зеленых насаждений проводится обследование участка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Решение Комиссии оформляется актом обследования зеленых насаждений (далее - Акт) (приложение № 2) в 2 экземплярах: один экземпляр хранится в администрации Бейсугского сельского поселения Выселковского района течение 3 лет, второй экземпляр представляется заявителю.</w:t>
      </w:r>
    </w:p>
    <w:p>
      <w:pPr>
        <w:pStyle w:val="Normal"/>
        <w:ind w:firstLine="567"/>
        <w:jc w:val="both"/>
        <w:rPr/>
      </w:pPr>
      <w:r>
        <w:rPr>
          <w:color w:val="538135"/>
          <w:sz w:val="28"/>
          <w:szCs w:val="28"/>
        </w:rPr>
        <w:t xml:space="preserve">   </w:t>
      </w:r>
      <w:r>
        <w:rPr>
          <w:sz w:val="28"/>
          <w:szCs w:val="28"/>
        </w:rPr>
        <w:t>2.8. Представитель администрации на основании представленной проектной документации или Акта осуществляет расчет размера материального ущерба, причиненного зеленым насаждениям (далее - Расчет) (приложение № 3), по Методике расчета компенсации при повреждении или уничтожении зеленых насаждений (приложение № 4) для дальнейшего зачисления в бюджет Бейсугского сельского поселения. Расчет суммы, подлежащей уплате в бюджет поселения, с банковскими реквизитами выдают заявителю, который в десятидневный срок до начала производства работ по вырубке деревьев должен произвести опл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Бейсугского сельского поселения Выселковского района выдает Разрешение в течение 3-х дней после оплаты суммы по возмещению ущерба, причиненного зеленым насаждениям, в бюджет Бейсуг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До начала производства работ по вырубке заявитель обязан вызвать на место представителей организаций, ведающих подземными коммуникациями, воздушными линиями электропередач, при их наличии для согласования сетей и производства работ на месте. Без согласования с данными организациями вырубка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ырубка зеленых насаждений производится силами и за счет заявителя, за исключением санитарных рубок в местах общего пользования (в скверах, бульварах, дворах, территориях вдоль проезжей части улиц и дорог, придомовых территориях жилых домов, находящихся на балансе обслуживающей организации). В этих случаях вырубка производится силами и за счет организации, в ведении которой находится соответствующая территория. Организация, осуществляющая рубку, несет ответственность за соблюдение требований безопасности при вырубке и удаление порубочных 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 ликвидации последствий аварийной и (или) чрезвычайной ситуации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, аварийно-восстановительных работах (приложение № 5) при участии представителей администрации Бейсуг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если заказчиком на вырубку зеленых насаждений являются органы местного самоуправления, то оформление разрешения не требуется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анитарная вырубка деревьев и кустар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ложившейся застройке деревья и кустарники подлежат санитарной вырубке по упрощенной сх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ослевого происхождения (хаотичное произрастание, размножающиеся самосев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(сухостойные, переросшие, имеющие наклон ствола или ветвей более 45°, больные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атившие декоративный вид (малоцен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разрешения на санитарную вырубку заинтересованные лица обращаются с заявлением в администрацию Бейсугского сельского поселения Выселк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 основании заявления проводится обследование деревьев и кустарников, подлежащих вырубке, в присутствии представителей администрации Бейсугского муниципального района, правообладателя земельного участка, заявителя и иных заинтересованных лиц. По результатам обследования составляется Акт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вырубке рассматривается в течение 10 рабочих дней, после чего выдается Разрешение (приложение № 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 санитарной вырубке могут быть произведены в соответствии с п. 2.11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Возмещение вреда от повреждения и (или) уничтожения (вырубка, снос) зеленых наса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озмещение вреда от повреждения или уничтожения зеленых насаждений производится в денежной и (или) натура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озмещение вреда в натуральной форме осуществляется путем посадки равноценных или более ценных пород деревьев и (или) кустарников, взамен уничтоженных на территории Бейсуг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2. В случае отсутствия возможности возмещения вреда в натуральной форме в полном объеме применяется денежная форма компенсационного озеленения. Средства от уплаты компенсационной стоимости за вырубку деревьев и кустарников подлежат зачислению в бюджет Бейсуг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ырубка без возмещения вреда допуск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гражданами вырубки зеленых насаждений, произрастающих на земельных участках, находящихся в собственности у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ой реконструкции зеленых наса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х деревьев и кустар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писанию ГИБДД МВД РФ для обеспечения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нормативных требований к освещенности жилых и общественных зданий и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хранных зонах существующих инженерных сетей и коммуник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специально отведенных для агротехнической деятельности по разведению и содержанию зеленых наса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последствий аварийных 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, капитальном ремонте и реконструкции учреждений здравоохранения, образования,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писанию МЧС для обеспечения пожарной безопасности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тветственность за повреждение и (или) уничтожение (вырубка, снос) зеленых наса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 в соответствии с Правилами благоустройства территории Бейсуг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приятия и организации любой формы собственности на принадлежащей им территории при выявлении аварийного состояния деревьев обязаны предпринять меры по устранению авари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незаконное повреждение и (или) уничтожение (вырубка, снос)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>А.Г.Замш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Приложение № 1</w:t>
        <w:br/>
        <w:t>к Порядку осуществления выру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зеленых насаждений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Бейсу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ЗРЕШЕНИЕ № ____</w:t>
        <w:br/>
        <w:t>на вырубку деревьев и кустарников на территории</w:t>
        <w:br/>
        <w:t xml:space="preserve">Бейсуг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t xml:space="preserve">от ___ _________ 20____ г. </w:t>
        <w:br/>
        <w:br/>
        <w:t>Выдано: __________________________________________________________</w:t>
        <w:br/>
        <w:t>__________________________________________________________________</w:t>
        <w:br/>
        <w:t xml:space="preserve"> (Ф.И.О., должность)</w:t>
        <w:br/>
        <w:t>Адрес: ___________________________________________________________</w:t>
        <w:br/>
        <w:t>__________________________________________________________________</w:t>
        <w:br/>
        <w:t>Вид работ, кем производится:</w:t>
        <w:br/>
        <w:t>__________________________________________________________________</w:t>
        <w:br/>
        <w:t>__________________________________________________________________</w:t>
        <w:br/>
        <w:t>Основание для выдачи разрешения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(заявление заинтересованного лица, Акт обследования зеленых</w:t>
        <w:br/>
        <w:t xml:space="preserve"> насаждений либо проектная документация, Расчет размера</w:t>
        <w:br/>
        <w:t xml:space="preserve"> материального ущерба, причиненного зеленым насаждениям, наличие</w:t>
        <w:br/>
        <w:t xml:space="preserve"> платежного документа и др.)</w:t>
        <w:br/>
        <w:br/>
        <w:t>Состав работ: 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</w:t>
        <w:br/>
        <w:br/>
        <w:t>Специалист _______________________        _________________ ____________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    </w:t>
      </w:r>
      <w:r>
        <w:rPr/>
        <w:t>должность                     подпись                 Ф.И.О.</w:t>
        <w:br/>
        <w:br/>
        <w:t xml:space="preserve"> М.П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Приложение № 2</w:t>
        <w:br/>
        <w:t>к Порядку осуществления выру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зеленых насаждений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Бейсу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КТ N ___</w:t>
        <w:br/>
        <w:t>ОБСЛЕДОВАНИЯ ЗЕЛЕНЫХ НАСАЖДЕНИЙ</w:t>
      </w:r>
    </w:p>
    <w:p>
      <w:pPr>
        <w:pStyle w:val="Normal"/>
        <w:rPr/>
      </w:pPr>
      <w:r>
        <w:rPr/>
        <w:br/>
        <w:br/>
        <w:t xml:space="preserve">от __ _______ 20__ г. </w:t>
      </w:r>
    </w:p>
    <w:p>
      <w:pPr>
        <w:pStyle w:val="Normal"/>
        <w:rPr/>
      </w:pPr>
      <w:r>
        <w:rPr/>
        <w:br/>
        <w:t>Комиссия в составе представителей:</w:t>
        <w:b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</w:t>
        <w:br/>
        <w:t>Проведено обследование ___________________________________________</w:t>
        <w:br/>
        <w:t xml:space="preserve"> (адрес)</w:t>
        <w:br/>
        <w:t>Решение комиссии: ________________________________________________</w:t>
        <w:br/>
        <w:t xml:space="preserve"> (санитарная вырубка, рубка ухода и т.д.)</w:t>
        <w:br/>
        <w:t>__________________________________________________________________</w:t>
        <w:br/>
        <w:br/>
        <w:t>Ведомость существующих зеленых нас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980"/>
        <w:gridCol w:w="1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12" w:firstLine="1312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с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аметр ств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48" w:firstLine="648"/>
              <w:rPr/>
            </w:pPr>
            <w:r>
              <w:rPr/>
              <w:t xml:space="preserve">Состоя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t>    При   проведении    работ    вызвать   на    место   следующие</w:t>
        <w:br/>
        <w:t>заинтересованные организации (отмечено):</w:t>
        <w:br/>
        <w:br/>
        <w:br/>
        <w:t>Председатель комиссии - ___________________</w:t>
        <w:br/>
        <w:t xml:space="preserve"> Ф.И.О., подпись</w:t>
        <w:br/>
        <w:t>Члены комиссии ___________________</w:t>
        <w:br/>
        <w:t xml:space="preserve"> Ф.И.О., подпись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Приложение № 3</w:t>
        <w:br/>
        <w:t>к Порядку осуществления выру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зеленых насаждений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Бейсу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СЧЕТ № ______</w:t>
        <w:br/>
        <w:t>РАЗМЕРА МАТЕРИАЛЬНОГО УЩЕРБА, ПРИЧИНЕННОГО ЗЕЛЕНЫМ</w:t>
        <w:br/>
        <w:t>НАСАЖД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t xml:space="preserve">от ___ _________ 20__ г. </w:t>
        <w:br/>
        <w:br/>
        <w:t xml:space="preserve"> Настоящий Акт оформлен ___________________________________________</w:t>
        <w:br/>
        <w:t xml:space="preserve"> (Ф.И.О., должность)</w:t>
        <w:br/>
        <w:t>__________________________________________________________________</w:t>
        <w:br/>
        <w:br/>
        <w:t>в присутствии заказчика</w:t>
        <w:br/>
        <w:t>__________________________________________________________________</w:t>
        <w:br/>
        <w:t>__________________________________________________________________</w:t>
        <w:br/>
        <w:t xml:space="preserve"> (организация, должность, Ф.И.О.)</w:t>
        <w:br/>
        <w:br/>
        <w:t>вид, объем вреда, причиненного зеленым насаждениям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(основание, адрес)</w:t>
        <w:br/>
        <w:br/>
        <w:t xml:space="preserve"> Расчет размера материального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1686"/>
        <w:gridCol w:w="1620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/>
            </w:pPr>
            <w:r>
              <w:rPr/>
              <w:t>Диаметр ствола,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щерб, нанесенный зеленому фонду поселения, составляет:</w:t>
        <w:br/>
        <w:t>__________________________________________________________________</w:t>
        <w:br/>
        <w:t>___________________________________________________________ (руб.)</w:t>
        <w:br/>
        <w:t>Сумма ущерба определена на основании Методики расчета компенсации</w:t>
        <w:br/>
        <w:t>при повреждении или уничтожении зеленых насаждений.</w:t>
        <w:br/>
        <w:br/>
        <w:t>Специалист _____________________________</w:t>
        <w:br/>
        <w:t xml:space="preserve"> должность, Ф.И.О., подпись</w:t>
        <w:br/>
        <w:t>С расчетом ознакомлен</w:t>
        <w:br/>
        <w:t>представитель заказчика: _____________________________</w:t>
        <w:br/>
        <w:t>___________________________ Ф.И.О., подпись</w:t>
        <w:br/>
        <w:t>(наименование организации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Приложение № 4</w:t>
        <w:br/>
        <w:t>к Порядку осуществления выру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зеленых насаждений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Бейсу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ЕТОДИКА</w:t>
        <w:br/>
        <w:t>РАСЧЕТА КОМПЕНСАЦИИ ПРИ ПОВРЕЖДЕНИИ ИЛИ УНИЧТОЖЕНИИ</w:t>
        <w:br/>
        <w:t>ЗЕЛЕНЫХ НАС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br/>
        <w:br/>
        <w:t xml:space="preserve">           1. Классификация и идентификация зеленых насаждений</w:t>
        <w:br/>
        <w:t>для определения компенсацион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1.1. Для расчета компенсационной стоимости основных типов зеленых насаждений применяется следующая классификация растительности</w:t>
        <w:br/>
        <w:t>вне зависимости от вида функционального использования, местоположения,</w:t>
        <w:br/>
        <w:t>формы собственности и ведомственной принадлежности территорий:</w:t>
        <w:br/>
        <w:t>- дере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устар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авянистый покров (газоны и естественная травяная раститель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1.2. Породы различных деревьев по своей ценности</w:t>
        <w:br/>
        <w:t>(декоративным свойствам) объединяются в группы. Выделяются 4 группы:</w:t>
        <w:br/>
        <w:t>- хвойные дере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1-я группа лиственных деревьев (особо цен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2-я группа лиственных деревьев (цен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3-я группа лиственных деревьев (малоце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2. Порядок определения компенсационной стоимости</w:t>
        <w:br/>
        <w:t>зеленых нас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2.1. Компенсационная стоимость зеленых насаждений (деревья, кустарники,</w:t>
        <w:br/>
        <w:t>газон, естественный травяной покров) определяется по формуле:</w:t>
        <w:br/>
        <w:br/>
        <w:t>                    С    = С    x N  x К</w:t>
        <w:br/>
        <w:t>                     ксi    осi    i    сост</w:t>
        <w:br/>
        <w:t>    С    - компенсационная стоимость i-го вида  зеленых насаждений</w:t>
        <w:br/>
        <w:t>     ксi</w:t>
        <w:br/>
        <w:t>(деревья, кустарники, газон, естественный травяной покров), руб.;</w:t>
        <w:br/>
        <w:t xml:space="preserve">    С    -  оценочная стоимость i-го зеленого насаждения  (дерево, </w:t>
        <w:br/>
        <w:t>     осi</w:t>
        <w:br/>
        <w:t>кустарник, газон, естественный травяной покров), руб.;</w:t>
        <w:br/>
        <w:t>    N  -  количество  зеленых  насаждений  i-го  вида,  подлежащих уничтожению, шт., кв. м.</w:t>
        <w:br/>
        <w:t>     i</w:t>
        <w:br/>
        <w:t xml:space="preserve">         2.2. Размер компенсационной стоимости, подлежащей внесению заявителем</w:t>
        <w:br/>
        <w:t>(застройщиком), определяется как сумма компенсационной стоимости всех</w:t>
        <w:br/>
        <w:t>видов зеленых насаждений, подлежащих уничтожению (повреждению).</w:t>
        <w:br/>
        <w:t xml:space="preserve">          2.3. Оценочная стоимость зеленых насаждений определена исходя из сметной</w:t>
        <w:br/>
        <w:t>стоимости создания зеленых насаждений (рассчитывается с учетом стоимости</w:t>
        <w:br/>
        <w:t>посадочного материала, стоимости работ по посадке, стоимости ухода</w:t>
        <w:br/>
        <w:t>в течение установленного срока по территориальным единичным расценкам с переходом в текущий уровень цен без учета НДС, учетом ценности (декоративных свойств) древесных пород.</w:t>
        <w:br/>
        <w:br/>
        <w:t>Количество лет восстановительного периода, учитываемого при расчете компенсации за уничтожаемые (сносимые, вырубаемые) зеленые наса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ля хвойных деревьев - 1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ля лиственных деревьев 1-й группы -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ля лиственных деревьев 2-й группы -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ля лиственных деревьев 3-й группы - 3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ля кустарников - 1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ля газонов - 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2.4. Значения поправочных коэффици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   </w:t>
      </w:r>
      <w:r>
        <w:rPr/>
        <w:t xml:space="preserve">К     -  коэффициент  поправки  на  текущее состояние  зеленых насаждений учитывает фактическое состояние зеленых насаждений и устанавливается в размер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1,0 - для зеленых насаждений в хорошем и удовлетворитель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0,5 - для зеленых насаждений в неудовлетворитель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 случае невозможности определения фактического состояния уничтоженных зеленых насаждений принимается К =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2.5. В случае повреждения или уничтожения зеленых насаждений,</w:t>
        <w:br/>
        <w:t>произрастающих на территории Бейсугского сельского поселения, но не вошедших</w:t>
        <w:br/>
        <w:t>в перечень, исчисление размера ущерба проводится</w:t>
        <w:br/>
        <w:t>по максимальной оценочной стоимости соответствующей группы</w:t>
        <w:br/>
        <w:t>зеленых наса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2.6. В случае невозможности определения видового состава и фактического</w:t>
        <w:br/>
        <w:t>состояния уничтоженных зеленых насаждений исчисление размера ущерба</w:t>
        <w:br/>
        <w:t>проводится по максимальной оценочной стоимости 1-й группы</w:t>
        <w:br/>
        <w:t>лиственных дере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2.7. При повреждении деревьев и кустарников, не влекущем прекращения</w:t>
        <w:br/>
        <w:t>роста, ущерб исчисляется в размере 0,5 от величины компенсационной</w:t>
        <w:br/>
        <w:t>стоимости поврежденного насаждения или объекта озеленения.</w:t>
        <w:br/>
        <w:t xml:space="preserve">          2.8. В зимний период при невозможности определения в натуре утраченных</w:t>
        <w:br/>
        <w:t>газонов и травяного покрова в результате строительных работ указанная</w:t>
        <w:br/>
        <w:t>площадь определяется как разница между общей площадью участков</w:t>
        <w:br/>
        <w:t>в границах отвода и площадью проектируемого газона.</w:t>
        <w:br/>
        <w:t xml:space="preserve">           2.9. При незаконном уничтожении (вырубке, сносе) и (или) повреждении</w:t>
        <w:br/>
        <w:t>зеленых насаждений применяется повышающий коэффициент К = 5.</w:t>
        <w:br/>
        <w:t xml:space="preserve">           2.10. При определении стоимости компенсационного озеленения</w:t>
        <w:br/>
        <w:t>в денежной форме стоимость компенсационного озеленения рассчитывается по формуле:</w:t>
        <w:br/>
        <w:br/>
        <w:t>                         С   = С    x 1,2</w:t>
        <w:br/>
        <w:t>                          ко    ксi</w:t>
        <w:br/>
        <w:t>    С   - стоимость компенсационного озеленения, руб.;</w:t>
        <w:br/>
        <w:t>     ко</w:t>
        <w:br/>
        <w:t>    С    - компенсационная стоимость i-го вида зеленых  насаждений</w:t>
        <w:br/>
        <w:t>     ксi</w:t>
        <w:br/>
        <w:t xml:space="preserve">(деревья, кустарники, травяной покров), руб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,2 - коэффициент, учитывающий неприживаемость зеленых насаждений.</w:t>
        <w:br/>
        <w:t xml:space="preserve">           2.11. Размер стоимости компенсационного озеленения, подлежащего</w:t>
        <w:br/>
        <w:t>внесению заказчиком (застройщиком), определяется как сумма стоимости компенсационного озеленения всех видов зеленых насаждений, подлежащих уничтожению (повреждению).</w:t>
        <w:br/>
        <w:t xml:space="preserve">            3. Порядок исчисления размера платежей за уничтожение (вырубку, снос), повреждение зеленых наса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Исчисление размера платежей в следующей последовательности:</w:t>
        <w:br/>
        <w:t xml:space="preserve">          3.1. На основании исходных данных определяется количество и (или)</w:t>
        <w:br/>
        <w:t>площади уничтоженных зеленых насаждений, объектов озеленения или их</w:t>
        <w:br/>
        <w:t>отдельных элементов, определяется степень их повреждения.</w:t>
        <w:br/>
        <w:t xml:space="preserve">          3.2. Результаты оформляются в форме расчета размера материального ущерба, причиненного зеленым насажд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3.3. При применении настоящей Методики ежегодно учитывается</w:t>
        <w:br/>
        <w:t>изменение уровня 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Приложение № 5</w:t>
        <w:br/>
        <w:t>к Порядку осуществления выру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зеленых насаждений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>Бейсу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КТ № ___</w:t>
        <w:br/>
        <w:t>ОСВИДЕТЕЛЬСТВОВАНИЯ ПОВРЕЖДЕННЫХ ЗЕЛЕНЫХ НАСАЖДЕНИЙ</w:t>
        <w:br/>
        <w:t>ПРИ ЛИКВИДАЦИИ ПОСЛЕДСТВИЙ ЧРЕЗВЫЧАЙНЫХ СИТУАЦИЙ,</w:t>
        <w:br/>
        <w:t>АВАРИЙНО-ВОССТАНОВИТЕЛЬНЫХ РАБОТАХ</w:t>
      </w:r>
    </w:p>
    <w:p>
      <w:pPr>
        <w:pStyle w:val="Normal"/>
        <w:rPr/>
      </w:pPr>
      <w:r>
        <w:rPr/>
        <w:br/>
        <w:br/>
        <w:t xml:space="preserve">от __ _______ 20___ г. </w:t>
        <w:br/>
        <w:br/>
        <w:t>Комиссия в составе представителей:</w:t>
        <w:br/>
        <w:br/>
        <w:t>_________________________________________________________________</w:t>
        <w:br/>
        <w:t xml:space="preserve"> __________________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  <w:t>Заявитель _________________________________________________________</w:t>
        <w:br/>
        <w:br/>
        <w:t>Проведено обследование</w:t>
        <w:br/>
        <w:t>__________________________________________________________________</w:t>
        <w:br/>
        <w:t>__________________________________________________________________</w:t>
        <w:br/>
        <w:t xml:space="preserve"> (адрес)</w:t>
        <w:br/>
        <w:br/>
        <w:t>Ведомость поврежденных зеленых насаждений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4"/>
        <w:gridCol w:w="1686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/>
            </w:pPr>
            <w:r>
              <w:rPr/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,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br/>
        <w:br/>
        <w:t>Решение комиссии: ________________________________________________</w:t>
        <w:br/>
        <w:t>__________________________________________________________________</w:t>
        <w:br/>
        <w:br/>
        <w:t>Председатель комиссии _______________________</w:t>
        <w:br/>
        <w:t xml:space="preserve"> Ф.И.О., подпись</w:t>
        <w:br/>
        <w:t>Члены комиссии _______________________</w:t>
        <w:br/>
        <w:t xml:space="preserve"> Ф.И.О.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12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720" w:hanging="360"/>
      <w:jc w:val="both"/>
    </w:pPr>
    <w:rPr>
      <w:rFonts w:ascii="Arial" w:hAnsi="Arial" w:cs="Arial"/>
      <w:sz w:val="28"/>
      <w:szCs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МУ Обычный стиль"/>
    <w:basedOn w:val="Normal"/>
    <w:qFormat/>
    <w:pPr>
      <w:widowControl w:val="false"/>
      <w:autoSpaceDE w:val="false"/>
      <w:jc w:val="both"/>
    </w:pPr>
    <w:rPr/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autoSpaceDE w:val="false"/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6:00Z</dcterms:created>
  <dc:creator>В.М.Гусякова</dc:creator>
  <dc:description/>
  <cp:keywords/>
  <dc:language>en-US</dc:language>
  <cp:lastModifiedBy>User</cp:lastModifiedBy>
  <cp:lastPrinted>2017-07-19T14:10:00Z</cp:lastPrinted>
  <dcterms:modified xsi:type="dcterms:W3CDTF">2017-09-04T08:45:00Z</dcterms:modified>
  <cp:revision>3</cp:revision>
  <dc:subject/>
  <dc:title>Об утверждении порядка вырубки деревьев и кустарников на территории Карабашского сельского поселения</dc:title>
</cp:coreProperties>
</file>