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50 сессия 3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сентября 2018 года                   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№ 1/3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ода № 1/362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ейсугского сельского поселения Выселковского района от 14 декабря 2017 № 1/362 «О бюджете Бейсугского сельского поселения Выселковского района на 2018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исключить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местного бюджета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 23669,7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6166,0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51,2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в сумме 540,0 тысяч рублей, в том числе верхний предел долга по муниципальным гарантиям Бейсугского сельского поселения Выселковского района в сумме 54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дефицит местного бюджета в сумме 2496,3 тысяч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5, 6,7,8 изложить 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Власть Советов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А. Драгун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С.В. Лавриненко  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Женя</dc:creator>
  <dc:description/>
  <cp:keywords/>
  <dc:language>en-US</dc:language>
  <cp:lastModifiedBy>Microsoft Office</cp:lastModifiedBy>
  <cp:lastPrinted>2018-09-26T09:38:00Z</cp:lastPrinted>
  <dcterms:modified xsi:type="dcterms:W3CDTF">2018-09-26T06:39:00Z</dcterms:modified>
  <cp:revision>6</cp:revision>
  <dc:subject/>
  <dc:title>ГЕРБ КРАСНОДАРСКОГО КРАЯ</dc:title>
</cp:coreProperties>
</file>