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13130"/>
            <wp:effectExtent l="0" t="0" r="0" b="0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БЕЙСУГ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ЫСЕЛКОВ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53 сессия 3 созы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от 22 ноября 2018 года                                                                                   № 1/390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елок Бейсуг</w:t>
      </w:r>
    </w:p>
    <w:p>
      <w:pPr>
        <w:pStyle w:val="TextBody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>О рассмотрении и опубликовании проекта решения Совета                 Бейсугского сельского поселения Выселковского района                                     «О бюджете Бейсугского сельского поселения Выселковского                          района на 2019 год»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  </w:t>
      </w:r>
      <w:r>
        <w:rPr>
          <w:sz w:val="28"/>
          <w:lang w:val="ru-RU"/>
        </w:rPr>
        <w:t xml:space="preserve">Заслушав и обсудив проект решения «О бюджете Бейсугского сельского поселения Выселковского района на 2019 год» и руководствуясь статьей 36 Бюджетного кодекса Российской Федерации от 31 июля 1998 года         № 145-ФЗ, в соответствии с пунктом 1 части 2 статьи 26, частью 4 статьи 71, частью 3 статьи 76  Федерального закона от 6 октября 2003 года № 131-ФЗ «Об общих принципах организации местного самоуправления в Российской Федерации», Совет Бейсугского сельского поселения Выселковского района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р е ш и л: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1. Опубликовать проект решения «О бюджете Бейсугского сельского поселения Выселковского района на 2019 год», внесенный главой Бейсугского сельского поселения Выселковского района, в газете «Власть Советов».</w:t>
      </w:r>
    </w:p>
    <w:p>
      <w:pPr>
        <w:pStyle w:val="3"/>
        <w:spacing w:before="0" w:after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. Назначить проведение публичных слушаний по теме «Рассмотрение проекта решения «О бюджете Бейсугского сельского поселения Выселковского района на 2019 год»» на 7 декабря 2018 года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3. Создать организационный комитет по проведению публичных слушаний по теме «О бюджете Бейсугского сельского поселения Выселковского района на 2019 год» (приложение № 1)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4. Утвердить порядок учета предложений и участия граждан в обсуждении проекта бюджета Бейсугского сельского поселения Выселковского района на 2019 год  (приложение № 2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5. Создать рабочую группу по учету предложений по проекту решения «О бюджете Бейсугского сельского поселения Выселковского района на      2019 год» (приложение № 3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6. Опубликовать настоящее решение в газете «Власть Советов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7. Контроль за выполнением настоящего решения возложить на   руководителя Муниципального казенного учреждения «Централизованная бухгалтерия Бейсугского сельского поселения Выселковского района» З.А.Михайличенк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8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Бейсуг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ыселко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О.А. Драгунов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седатель Сове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ейсугского сельского поселения Выселко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С.В. Лавриненко   </w:t>
            </w:r>
          </w:p>
        </w:tc>
      </w:tr>
    </w:tbl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28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5">
    <w:name w:val="обычный_ Знак Знак Знак"/>
    <w:basedOn w:val="Normal"/>
    <w:qFormat/>
    <w:pPr>
      <w:widowControl w:val="false"/>
      <w:jc w:val="both"/>
    </w:pPr>
    <w:rPr>
      <w:sz w:val="28"/>
      <w:szCs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23:00Z</dcterms:created>
  <dc:creator>User</dc:creator>
  <dc:description/>
  <cp:keywords/>
  <dc:language>en-US</dc:language>
  <cp:lastModifiedBy>Microsoft Office</cp:lastModifiedBy>
  <cp:lastPrinted>2018-11-20T09:03:00Z</cp:lastPrinted>
  <dcterms:modified xsi:type="dcterms:W3CDTF">2018-11-20T06:03:00Z</dcterms:modified>
  <cp:revision>14</cp:revision>
  <dc:subject/>
  <dc:title> </dc:title>
</cp:coreProperties>
</file>