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21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к решению 53 сессии 3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от 22.11.2018 № 1/390</w:t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й по теме: «Рассмотрение проекта решения «</w:t>
      </w:r>
      <w:r>
        <w:rPr>
          <w:sz w:val="28"/>
          <w:lang w:val="ru-RU"/>
        </w:rPr>
        <w:t>О бюджете Бейсугского сельского поселения Выселковского района на 2019 год</w:t>
      </w:r>
      <w:r>
        <w:rPr>
          <w:sz w:val="28"/>
          <w:szCs w:val="28"/>
          <w:lang w:val="ru-RU"/>
        </w:rPr>
        <w:t>»»</w:t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</w:t>
      </w:r>
      <w:r>
        <w:rPr>
          <w:b/>
          <w:sz w:val="28"/>
          <w:lang w:val="ru-RU"/>
        </w:rPr>
        <w:t xml:space="preserve">. </w:t>
      </w:r>
      <w:r>
        <w:rPr>
          <w:sz w:val="28"/>
          <w:lang w:val="ru-RU"/>
        </w:rPr>
        <w:t>Евсюкова Валентина Викторовна, депутат от 1-го многомандатного избирательного округа, предприниматель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Дробышева Светлана Ивановна, депутат от 3-го многомандатного избирательного округа, директор МБОУООШ № 19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йсугского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селковского района»                                                                З.А.Михайличенко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2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53 сессии 3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22.11.2018 № 1/390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«О бюджете Бейсугского сельского поселения                   Выселковского района на 2019 год»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бюджета Бейсугского сельского поселения Выселковского района 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проведение собраний граждан по месту жительства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массовое обсуждение проекта решения о бюджете Бейсугского сельского поселения Выселковского района на 2019 год в порядке, предусмотренно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проведение публичных слушаний по проекту бюджета Бейсугского сельского поселения Выселковского района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иные формы, не противоречащие действующему законодательству.</w:t>
      </w:r>
    </w:p>
    <w:p>
      <w:pPr>
        <w:pStyle w:val="Normal"/>
        <w:tabs>
          <w:tab w:val="clear" w:pos="851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решения о бюджете Бейсугского сельского поселения Выселковского района н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решения о бюджете Бейсугского сельского поселения Выселковского района на 2019 год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должны обеспечивать однозначное толкование положений проекта решения бюджета Бейсугского сельского поселения Выселковского района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решения «О бюджете Бейсугского сельского поселения Выселковского района на 2019 год»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решения «О бюджете Бейсугского сельского поселения Выселковского района на 2019 год»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(включенных в бюджет Бейсугского сельского поселения Выселковского района) предложений подлежат официальному опубликованию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                                                                З.А.Михайли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53 сессии 3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22.11.2018  № 1/390</w:t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бочей группы по учету предложений по теме </w:t>
      </w:r>
      <w:r>
        <w:rPr>
          <w:sz w:val="28"/>
          <w:szCs w:val="28"/>
          <w:lang w:val="ru-RU"/>
        </w:rPr>
        <w:t>«Рассмотрение                                        проекта решения «</w:t>
      </w:r>
      <w:r>
        <w:rPr>
          <w:sz w:val="28"/>
          <w:lang w:val="ru-RU"/>
        </w:rPr>
        <w:t>О бюджете Бейсугского сельского поселения                    Выселковского района на 2019 год</w:t>
      </w:r>
      <w:r>
        <w:rPr>
          <w:sz w:val="28"/>
          <w:szCs w:val="28"/>
          <w:lang w:val="ru-RU"/>
        </w:rPr>
        <w:t>»»</w:t>
      </w:r>
    </w:p>
    <w:p>
      <w:pPr>
        <w:pStyle w:val="2"/>
        <w:tabs>
          <w:tab w:val="clear" w:pos="851"/>
          <w:tab w:val="left" w:pos="720" w:leader="none"/>
          <w:tab w:val="left" w:pos="900" w:leader="none"/>
        </w:tabs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"/>
        <w:tabs>
          <w:tab w:val="clear" w:pos="851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"/>
        <w:tabs>
          <w:tab w:val="left" w:pos="851" w:leader="none"/>
        </w:tabs>
        <w:rPr/>
      </w:pPr>
      <w:r>
        <w:rPr/>
        <w:t xml:space="preserve">           </w:t>
      </w:r>
      <w:r>
        <w:rPr/>
        <w:t xml:space="preserve">1.Маслий Вячеслав Михайлович, главный бухгалтер МКУ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Лебединская Валентина Леонидовна, депутат от 2-го многомандатного избирательного округа, бухгалтер предприятия «Родина» АО фирмы «Агрокомплекс» имени Н.И.Ткаче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Викентьева Людмила Витальевна, депутат от 3-го многомандатного избирательного округа, специалист по социальной работе ГБУСОКК «Выселковский комплексный центр социального обслуживания населения «Участие»»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                                                                З.А.Михайли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Ъ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дминистрация Бейсугского сельского поселения Выселковского района сообщает, что 7 декабря 2018 года в 15-00 часов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</w:t>
      </w:r>
      <w:r>
        <w:rPr>
          <w:sz w:val="28"/>
          <w:lang w:val="ru-RU"/>
        </w:rPr>
        <w:t>«О бюджете Бейсугского сельского поселения Выселковского района на 2019 год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4:00Z</dcterms:created>
  <dc:creator>Влейсков Владимир Константинович</dc:creator>
  <dc:description/>
  <cp:keywords/>
  <dc:language>en-US</dc:language>
  <cp:lastModifiedBy>Microsoft Office</cp:lastModifiedBy>
  <cp:lastPrinted>2018-11-20T08:55:00Z</cp:lastPrinted>
  <dcterms:modified xsi:type="dcterms:W3CDTF">2018-11-20T05:56:00Z</dcterms:modified>
  <cp:revision>12</cp:revision>
  <dc:subject/>
  <dc:title>                                                                                                                  Приложение 1</dc:title>
</cp:coreProperties>
</file>