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44 открытая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3 января 2018 года   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№ 2/3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17 года № 1/362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14 декабря 2017 № 1/362 «О бюджете Бейсугского сельского поселения на 2018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1979,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3935,8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165,7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на 1 января 2019 года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дефицит местного бюджета в сумме 1956,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8 исключить, изложив его в новой редакции: «Утвердить объем бюджетных ассигнований дорожного фонда Бейсугского сельского поселения на 2018 год в сумме 3347,6 тысяч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я № 3,5,6,7,8 изложить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данное решение в газете «Власть Сов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 опубликования.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/>
      </w:pPr>
      <w:r>
        <w:rPr>
          <w:sz w:val="28"/>
          <w:szCs w:val="28"/>
        </w:rPr>
        <w:t>___________ О.А.Драгунова                               ___________С.В. 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Женя</dc:creator>
  <dc:description/>
  <cp:keywords/>
  <dc:language>en-US</dc:language>
  <cp:lastModifiedBy>Microsoft Office</cp:lastModifiedBy>
  <cp:lastPrinted>2018-01-23T10:52:00Z</cp:lastPrinted>
  <dcterms:modified xsi:type="dcterms:W3CDTF">2018-01-23T07:53:00Z</dcterms:modified>
  <cp:revision>4</cp:revision>
  <dc:subject/>
  <dc:title>ГЕРБ КРАСНОДАРСКОГО КРАЯ</dc:title>
</cp:coreProperties>
</file>