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45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 февраля 2018 года                     </w:t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№ 2/3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7 года № 1/362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ейсугского сельского поселения Выселковского района от 14 декабря 2017 № 1/362 «О бюджете Бейсугского сельского поселения на 2018 год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ункт 1 исключить, изложив его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местного бюджета н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 21979,5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3935,8 тысяч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65,7 тыс.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19 года в сумме      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дефицит местного бюджета в сумме 1956,3 тысяч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ложения № 6,7 изложить 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О.А.Драгунова                               ___________С.В. Лаврин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3:00Z</dcterms:created>
  <dc:creator>Женя</dc:creator>
  <dc:description/>
  <cp:keywords/>
  <dc:language>en-US</dc:language>
  <cp:lastModifiedBy>Microsoft Office</cp:lastModifiedBy>
  <cp:lastPrinted>2018-02-06T08:03:00Z</cp:lastPrinted>
  <dcterms:modified xsi:type="dcterms:W3CDTF">2018-02-06T05:21:00Z</dcterms:modified>
  <cp:revision>6</cp:revision>
  <dc:subject/>
  <dc:title>ГЕРБ КРАСНОДАРСКОГО КРАЯ</dc:title>
</cp:coreProperties>
</file>