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718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3 сессия 3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2 ноября 2018 года                     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№ 2/39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елок Бейс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декабря 2017 года № 1/362 «О бюджете Бейсуг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елковского 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доклад руководителя Муниципального казенного учреждения «Централизованная бухгалтерия Бейсугского сельского поселения Выселковского района» З.А.Михайличенк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Бейсугского сельского поселения Выселковского района,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Бейсугского сельского поселения Выселковского района от 14 декабря 2017 № 1/362 «О бюджете Бейсугского сельского поселения Выселковского района на 2018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1 исключить, изложив его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Утвердить основные характеристики местного бюджета на 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 24687,9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в сумме 27157,2 тысяч рублей;</w:t>
      </w:r>
    </w:p>
    <w:p>
      <w:pPr>
        <w:pStyle w:val="Normal"/>
        <w:rPr/>
      </w:pPr>
      <w:r>
        <w:rPr>
          <w:sz w:val="28"/>
          <w:szCs w:val="28"/>
        </w:rPr>
        <w:tab/>
        <w:t>3) резервный фонд администрации муниципального образования Бейсугское сельское поселение в сумме 41,1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4) Общий объем бюджетных ассигнований направляемых на исполнение публичных нормативных обязательств в сумме 151,2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верхний предел муниципального внутреннего долга Бейсугского сельского поселения Выселковского района на 1 января 2019 года в сумме       0,0 тысяч рублей, в том числе верхний предел долга по муниципальным гарантиям Бейсугского сельского поселения Выселковского района в сумме    0,0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дефицит местного бюджета в сумме 2469,3 тысяч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№ 3,5, 6,7,8,10,11 изложить 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данное решение в газете «Власть Сове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йсуг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елк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О.А. Драгунов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йсугского сельского поселения Выселк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С.В. Лавриненко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5:00Z</dcterms:created>
  <dc:creator>Женя</dc:creator>
  <dc:description/>
  <cp:keywords/>
  <dc:language>en-US</dc:language>
  <cp:lastModifiedBy>Microsoft Office</cp:lastModifiedBy>
  <cp:lastPrinted>2018-06-06T08:38:00Z</cp:lastPrinted>
  <dcterms:modified xsi:type="dcterms:W3CDTF">2018-11-19T10:41:00Z</dcterms:modified>
  <cp:revision>7</cp:revision>
  <dc:subject/>
  <dc:title>ГЕРБ КРАСНОДАРСКОГО КРАЯ</dc:title>
</cp:coreProperties>
</file>