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 сессия 3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 декабря 2018 года                   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№ 2/3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ода № 1/362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4 декабря 2017 № 1/362 «О бюджете Бейсугского сельского поселения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6046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8515,8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, направляемых на исполнение публичных нормативных обязательств в сумме 151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9 года в сумме      0,0 тысяч рублей, в том числе верхний предел долга по муниципальным гарантиям Бейсугского сельского поселения Выселковского района в сумме  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фицит местного бюджета в сумме 2469,3 тысяч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С.В. Лаврин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4:00Z</dcterms:created>
  <dc:creator>Женя</dc:creator>
  <dc:description/>
  <cp:keywords/>
  <dc:language>en-US</dc:language>
  <cp:lastModifiedBy>Microsoft Office</cp:lastModifiedBy>
  <cp:lastPrinted>2018-12-18T15:34:00Z</cp:lastPrinted>
  <dcterms:modified xsi:type="dcterms:W3CDTF">2018-12-18T12:34:00Z</dcterms:modified>
  <cp:revision>4</cp:revision>
  <dc:subject/>
  <dc:title>ГЕРБ КРАСНОДАРСКОГО КРАЯ</dc:title>
</cp:coreProperties>
</file>