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</w:t>
      </w:r>
      <w:r>
        <w:rPr>
          <w:rFonts w:cs="Times New Roman" w:ascii="Times New Roman" w:hAnsi="Times New Roman"/>
          <w:sz w:val="28"/>
        </w:rPr>
        <w:t xml:space="preserve"> сессия 3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20 декабря 2018 года                                                                            № 3/395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    соответствии    с   Федеральным   законом    от   6 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заслушав председателя Совета Бейсугского сельского поселения Выселковского района С.В.Лавриненко с информацией о проекте плана работы Совета Бейсугского сельского поселения Выселковского района на 2019 год, Совет Бейсугского сельского  поселения Выселковского района   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Бейсугского сельского поселения Выселковского района на 2019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шение  вступает в силу с  1 января 2019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О.А. Драгунова                       ______________ С.В. Лаври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7-12-14T10:53:00Z</cp:lastPrinted>
  <dcterms:modified xsi:type="dcterms:W3CDTF">2018-12-14T12:39:00Z</dcterms:modified>
  <cp:revision>31</cp:revision>
  <dc:subject/>
  <dc:title> </dc:title>
</cp:coreProperties>
</file>