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491490</wp:posOffset>
            </wp:positionV>
            <wp:extent cx="7239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>54 сессия 3 созыва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декабря 2018 года      </w:t>
        <w:tab/>
        <w:tab/>
        <w:tab/>
        <w:tab/>
        <w:tab/>
        <w:tab/>
        <w:tab/>
        <w:t xml:space="preserve"> № 4/396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581" w:hanging="0"/>
        <w:jc w:val="center"/>
        <w:rPr>
          <w:b/>
          <w:b/>
        </w:rPr>
      </w:pPr>
      <w:r>
        <w:rPr>
          <w:b/>
          <w:sz w:val="28"/>
        </w:rPr>
        <w:t>О передаче полномочий контрольно-счетного органа Совета Бейсугского сельского поселения Выселковского района по осуществлению внешнего финансового контроля на 2019 год контрольно-счетной палате муниципального образования 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 Конституцией Российской Федерации, статьей 264.4 Бюджетного кодекса Российской Федерации, Федеральным  законом от  06 октября 2003 года № 131-ФЗ «Об общих принципах организации местного самоуправления в Российской Федерации», Уставом Бейсугского сельского поселения Выселковского района, утвержденным 20 апреля 2017 года № 1/334 (в редакции от 10.05.2018 № 1/378) и в целях обеспечения надлежащего финансового контроля, Совет Бейсугского сельского поселения Выселковского района,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полномочия контрольно-счетного органа Совета Бейсугского сельского поселения Выселковского района по осуществлению внешнего муниципального  финансового контроля контрольно-счетной палате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Заключить Соглашение о передаче полномочий контрольно-счетного органа Совета Бейсугского сельского поселения Выселковского района по  осуществлению внешнего муниципального финансового контроля контрольно-счетной палате муниципального образования Выселковский район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Для обеспечения выполнения передаваемых полномочий по осуществлению финансового контроля включить в бюджет на очередной финансовый год сумму затрат на обеспечение осуществления полномочий по финансовому контролю бюджета в 2019 году в соответствии с заключенным Соглашением в сумме 151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решения возложить на главу Бейсугского сельского поселения Выселковского района Драгунову Ольгу Анатоль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решение обнародовать и разместить на официальном сайте администрации Бейсугского сельского поселения Выселк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ешение вступает в силу с 1 января 2019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С.В. Лавриненко </w:t>
            </w:r>
          </w:p>
        </w:tc>
      </w:tr>
    </w:tbl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8100" w:leader="none"/>
        </w:tabs>
        <w:spacing w:lineRule="exact" w:line="24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ГЛАШЕНИЕ</w:t>
      </w:r>
      <w:r>
        <w:rPr>
          <w:b/>
          <w:bCs/>
          <w:sz w:val="28"/>
          <w:szCs w:val="26"/>
          <w:lang w:val="en-US"/>
        </w:rPr>
        <w:t xml:space="preserve"> </w:t>
      </w:r>
      <w:r>
        <w:rPr>
          <w:b/>
          <w:bCs/>
          <w:sz w:val="28"/>
          <w:szCs w:val="26"/>
        </w:rPr>
        <w:t xml:space="preserve">№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 полномочий Контрольно-счетного органа муниципального образования  Бейсугское сельское поселение  в составе муниципального образования Выселковский район </w:t>
      </w: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/>
      </w:pPr>
      <w:r>
        <w:rPr>
          <w:sz w:val="28"/>
          <w:szCs w:val="26"/>
        </w:rPr>
        <w:t>п. Бейсуг                                                                        "__ " __________  2017 г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Совет муниципального образования Бейсугское сельское поселение, в лице председателя Совета Бейсугского сельского поселения Выселковского района С.В.Лавриненко, действующего на основании  Устава Бейсугского сельского поселения Выселковского района  от 20 апреля 2017г. № 1/334, с одной стороны, Совет муниципального образования Выселковский район в лице председателя Сочивко Николая Сергеевича, действующего на основании Устава муниципального образования  Выселковский  район и решения Совета муниципального образования Выселковский район от 20 февраля 2012 года     № 5-169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 палате муниципального образования Выселковский 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1.2. Контрольно-счетной палате  муниципального образования Выселковский  район 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- контроль за исполнением местного бюджета муниципального образования Бейсугское сельское поселение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 внешняя проверка годового отчета об исполнении местного бюджета муниципального образования Бейсугское сельское поселение;  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</w:t>
      </w:r>
      <w:r>
        <w:rPr>
          <w:color w:val="000000"/>
          <w:sz w:val="28"/>
          <w:szCs w:val="26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 Бейсугского сельского поселения Выселковского район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TextBodyIndent"/>
        <w:rPr/>
      </w:pPr>
      <w:r>
        <w:rPr>
          <w:sz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Бейсугскому сельскому поселению Выселковского района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Бейсугского сельского поселения Выселковского района;</w:t>
      </w:r>
    </w:p>
    <w:p>
      <w:pPr>
        <w:pStyle w:val="Normal"/>
        <w:keepNext w:val="true"/>
        <w:widowControl w:val="false"/>
        <w:spacing w:lineRule="auto" w:line="228"/>
        <w:ind w:firstLine="720"/>
        <w:jc w:val="both"/>
        <w:rPr/>
      </w:pPr>
      <w:r>
        <w:rPr>
          <w:color w:val="000000"/>
          <w:sz w:val="28"/>
          <w:szCs w:val="26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Бейсугского сельского поселения Выселковского района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анализ бюджетного процесса Бейсугского сельского поселения Выселковского района  и подготовка предложений, направленных на его совершенствование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подготовка информации о ходе исполнения местного бюджета Бейсугского сельского поселения Выселковского района, о результатах проведенных контрольных и экспертно-аналитических мероприятий и представление такой информации в Совет Бейсугского сельского поселения Выселковского района;</w:t>
      </w:r>
    </w:p>
    <w:p>
      <w:pPr>
        <w:pStyle w:val="Normal"/>
        <w:keepNext w:val="true"/>
        <w:widowControl w:val="false"/>
        <w:spacing w:lineRule="auto" w:line="228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    </w:t>
      </w:r>
      <w:r>
        <w:rPr>
          <w:color w:val="000000"/>
          <w:sz w:val="28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Бейсугского сельского поселения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 контрольно-счетной палаты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й палаты муниципального образования Выселковский район с ее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контрольно-счетной палаты муниципального образования Выселковский район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 на 1 год и действует в период с </w:t>
      </w:r>
      <w:r>
        <w:rPr>
          <w:b/>
          <w:color w:val="000000"/>
          <w:sz w:val="28"/>
          <w:szCs w:val="26"/>
          <w:u w:val="single"/>
        </w:rPr>
        <w:t>01.01.2018 г. по 31.12. 2018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1. Совет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 устанавливает штатную численность контрольно-счетной палаты  муниципального образования Выселковский район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 может устанавливать случаи и порядок использования собственных материальных ресурсов и финансовых средств  муниципального образования Выселковский район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1.4 имеет право получать от контрольно-счетной палаты муниципального образования Выселковски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 ежегодно включает в план своей работы внешнюю проверку годового отчета об исполнении бюджета поселения, входящего в состав муниципального образования Выселковский район,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2 для подготовки к внешней проверке годового отчёта об исполнении бюджета поселения имеет право, в течение соответствующего года,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3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5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,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6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8 имеет право осуществлять полномочия внешнего муниципального финансового контроля в поселениях, входящих в состав муниципального образования Выселковский район, в соответствии с соглашениями, заключенными Советом муниципального образования Выселковский район с Советом Бейсугского сельского поселения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9 проводить анализ реестра расходных обязательств муниципального образования Бейсугское сельское поселение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, в соответствии с проектом бюджета Бейсугского сельского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0 осуществлять контроль за ходом и итогами реализации программ и планов развития Бейсугского сельского поселения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1 имеет право проводить анализ социально-экономической ситуации в Бейсугском сельском поселения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 имеет право использовать средства, предусмотренные настоящим Соглашением,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 ежегодно предоставляет Совету поселения и Совету Бейсугского сельского поселения Выселковского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7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8 имеет право приостановить осуществление предусмотренных настоящим Соглашением полномочий в случае невыполнения Советом 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 xml:space="preserve">3.3. Администрация </w:t>
      </w:r>
      <w:r>
        <w:rPr>
          <w:color w:val="000000"/>
          <w:sz w:val="28"/>
          <w:szCs w:val="26"/>
          <w:u w:val="single"/>
        </w:rPr>
        <w:t>Бейсугского сельского поселения Выселковского района</w:t>
      </w:r>
      <w:r>
        <w:rPr>
          <w:iCs/>
          <w:color w:val="000000"/>
          <w:sz w:val="28"/>
          <w:szCs w:val="26"/>
          <w:u w:val="single"/>
        </w:rPr>
        <w:t>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 имеет право направлять в контрольно-счетную палату муниципального образования Выселковский район 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3.3.3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6"/>
        </w:rPr>
        <w:t xml:space="preserve">3.3.4 имеет право направлять депутатов Совета поселения для участия в проведении контрольных и экспертно-аналитических мероприятий </w:t>
      </w:r>
      <w:r>
        <w:rPr>
          <w:color w:val="000000"/>
          <w:sz w:val="28"/>
          <w:szCs w:val="26"/>
        </w:rPr>
        <w:t>контрольно-счетной палаты муниципального образования Выселковский район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5 рассматривает отчёты и заключения, а также предложения контрольно-счетной палаты муниципального образования Выселков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7 рассматривает обращения контрольно-счетной палаты муниципального образования Выселковский район по поводу устранения препятствий для выполнения,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3.8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3.9 перечисляет межбюджетные трансферты контрольно-счетной палате муниципального образования Выселковский район на сумму 15100,00 (пятнадцать тысяч сто рублей) рублей 00 копеек. Реквизиты для перечисления : УФК по Краснодарскому краю( Контрольно-счетная палата муниципального образования Выселковский район л/с 04183166170), Р/с 40101810300000010013  в Южное ГУ Банка России г. Краснодар БИК 040349001, КБК 91020204014050000151, ИНН 2328006550, КПП 232801001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 предусмотренных настоящим Соглашением полномочий, Совет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15100 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4. Ответственность сторон не наступает в случаях предусмотренных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5. Объем межбюджетных трансфертов перечисляется в два срока в равных долях: до 1 апреля 2018 года и до 1 сентября 2018 год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ind w:firstLine="36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айон определенную, в соответствии с настоящим Соглашением,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18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5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, определенную в соответствии с настоящим Соглашением,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8. Настоящее Соглашение составлено в семи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ейсуг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Выселковского района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   </w:t>
            </w:r>
            <w:r>
              <w:rPr>
                <w:sz w:val="28"/>
                <w:szCs w:val="26"/>
              </w:rPr>
              <w:t>С.В.Лаврин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3:00Z</dcterms:created>
  <dc:creator>Елена Викторовна</dc:creator>
  <dc:description/>
  <cp:keywords/>
  <dc:language>en-US</dc:language>
  <cp:lastModifiedBy>Microsoft Office</cp:lastModifiedBy>
  <cp:lastPrinted>2018-12-18T15:57:00Z</cp:lastPrinted>
  <dcterms:modified xsi:type="dcterms:W3CDTF">2018-12-18T13:18:00Z</dcterms:modified>
  <cp:revision>9</cp:revision>
  <dc:subject/>
  <dc:title>СОВЕТ МУНИЦИПАЛЬНОГО ОБРАЗОВАНИЯ </dc:title>
</cp:coreProperties>
</file>