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;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СОВЕТ 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4</w:t>
      </w:r>
      <w:r>
        <w:rPr>
          <w:rFonts w:cs="Times New Roman;Times New Roman" w:ascii="Times New Roman;Times New Roman" w:hAnsi="Times New Roman;Times New Roman"/>
          <w:sz w:val="28"/>
        </w:rPr>
        <w:t xml:space="preserve"> сессия 3 созыва</w:t>
      </w:r>
    </w:p>
    <w:p>
      <w:pPr>
        <w:pStyle w:val="Normal"/>
        <w:ind w:left="-567" w:right="-766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ind w:left="-567" w:right="-766" w:hanging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</w:rPr>
        <w:t>от 20 декабря 2018 года                                                                            № 6/398</w:t>
      </w:r>
    </w:p>
    <w:p>
      <w:pPr>
        <w:pStyle w:val="Normal"/>
        <w:ind w:left="-567" w:right="-76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-567" w:right="-76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 порядке и условиях приватизации муниципального имущества Бейсугского сельского поселения Выселк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;Times New Roman" w:hAnsi="Times New Roman;Times New Roman" w:eastAsia="Arial;Arial" w:cs="Times New Roman;Times New Roman"/>
          <w:b/>
          <w:b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;Times New Roman" w:hAnsi="Times New Roman;Times New Roman" w:eastAsia="Arial;Arial" w:cs="Times New Roman;Times New Roman"/>
          <w:b/>
          <w:b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Федеральным зако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 октября 2003 № 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Федеральным зако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1 декабря 2001 № 178-ФЗ «О приватизации государственного и муниципального имущества», Совет Бейсугского сельского поселения Выселковского района р е ш и л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порядке и условиях приватизации муниципального имущества Бейсугского сельского поселения Выселковского района (прилагается)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ar-SA"/>
        </w:rPr>
        <w:t xml:space="preserve"> Настоящее реш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ar-SA"/>
        </w:rPr>
        <w:t xml:space="preserve">азмести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ar-SA"/>
        </w:rPr>
        <w:t xml:space="preserve">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ейсугского сельского поселения Выселковского района в сети «Интернет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Arial;Arial" w:cs="Times New Roman;Times New Roman"/>
          <w:bCs/>
          <w:sz w:val="28"/>
          <w:szCs w:val="28"/>
        </w:rPr>
      </w:pPr>
      <w:r>
        <w:rPr>
          <w:rFonts w:eastAsia="Arial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Выселковского района 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О.А. Драгунова                       ______________ С.В. Лавриненко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0">
    <w:name w:val="Основной текст_"/>
    <w:basedOn w:val="Style9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b/>
      <w:bCs/>
      <w:spacing w:val="60"/>
      <w:sz w:val="20"/>
      <w:szCs w:val="20"/>
      <w:u w:val="none"/>
    </w:rPr>
  </w:style>
  <w:style w:type="character" w:styleId="Style12">
    <w:name w:val="Гипертекстовая ссылка"/>
    <w:basedOn w:val="Style9"/>
    <w:qFormat/>
    <w:rPr>
      <w:rFonts w:cs="Times New Roman;Times New Roman"/>
      <w:b/>
      <w:bCs/>
      <w:color w:val="00000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5">
    <w:name w:val="Цитата"/>
    <w:basedOn w:val="Normal"/>
    <w:qFormat/>
    <w:pPr>
      <w:ind w:left="-567" w:right="-766" w:hanging="0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Arial;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Microsoft Office</cp:lastModifiedBy>
  <cp:lastPrinted>2018-12-19T15:36:00Z</cp:lastPrinted>
  <dcterms:modified xsi:type="dcterms:W3CDTF">2018-12-19T12:36:00Z</dcterms:modified>
  <cp:revision>39</cp:revision>
  <dc:subject/>
  <dc:title> </dc:title>
</cp:coreProperties>
</file>