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</w:rPr>
        <w:t xml:space="preserve">     </w:t>
      </w:r>
      <w:r>
        <w:rPr/>
        <w:drawing>
          <wp:inline distT="0" distB="0" distL="0" distR="0">
            <wp:extent cx="723900" cy="913130"/>
            <wp:effectExtent l="0" t="0" r="0" b="0"/>
            <wp:docPr id="1" name="beisug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isug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 xml:space="preserve">СОВЕТ  БЕЙСУГСКОГО СЕЛЬСКОГО ПОСЕЛЕНИЯ </w:t>
      </w:r>
    </w:p>
    <w:p>
      <w:pPr>
        <w:pStyle w:val="Heading4"/>
        <w:rPr/>
      </w:pPr>
      <w:r>
        <w:rPr/>
        <w:t xml:space="preserve"> </w:t>
      </w:r>
      <w:r>
        <w:rPr/>
        <w:t>ВЫСЕЛКОВ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4 сессия 3 созыва</w:t>
      </w:r>
    </w:p>
    <w:p>
      <w:pPr>
        <w:pStyle w:val="Normal"/>
        <w:ind w:left="-567" w:right="-766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 декабря 2018 года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7/39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оселок Бейс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766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Об установлении тарифов на сбор и вывоз ТБО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муниципальному унитарному многоотраслевому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предприятию жилищно-коммунального хозяйства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«Бейсугское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ункта 3 статьи 5 Федерального закона от 30 декабря 2004 года № 210-ФЗ «Об основах регулирования тарифов организаций коммунального комплекса», Устава Бейсугского сельского поселения Выселковского района, в целях приведения правовых актов Совета Бейсугского сельского поселения Выселковского района в соответствие с действующим законодательством Российской Федерации, Совет Бейсугского сельского поселения Выселковского района р е ш и л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муниципальному унитарному многоотраслевому предприятию жилищно-коммунального хозяйства «Бейсугское» с 1 января  2019 года экономически обоснованный тариф на сбор и вывоз твердых бытовых отходов за 1 кубический метр – 322 рубля 75 копеек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Совета Бейсугского сельского поселения Выселковского района от 15 декабря 2016 года № 6/321 «Об установлении тарифов на сбор и вывоз ТБО муниципальному унитарному многоотраслевому предприятию жилищно-коммунального хозяйства «Бейсугское»» признать утратившим силу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газете «Власть Советов» и разместить на официальном сайте администрации Бейсугского сельского поселения Выселковского района в сети «Интернет»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публикования и распространяется на правоотношения, возникшие с 1 января 2019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ейсугского сельского                             Председатель Совета Бейсугского 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Выселковского района                     сельского поселения                         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селков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О.А. Драгунова                       ______________ С.В. Лавриненко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Style10">
    <w:name w:val="Основной текст_"/>
    <w:basedOn w:val="Style9"/>
    <w:qFormat/>
    <w:rPr>
      <w:sz w:val="24"/>
      <w:szCs w:val="24"/>
      <w:lang w:val="ru-RU" w:bidi="ar-SA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_ Знак Знак Знак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2">
    <w:name w:val="Цитата"/>
    <w:basedOn w:val="Normal"/>
    <w:qFormat/>
    <w:pPr>
      <w:ind w:left="-567" w:right="-766" w:hanging="0"/>
    </w:pPr>
    <w:rPr>
      <w:rFonts w:ascii="Times New Roman" w:hAnsi="Times New Roman" w:cs="Times New Roman"/>
      <w:b/>
      <w:sz w:val="32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47:00Z</dcterms:created>
  <dc:creator>User</dc:creator>
  <dc:description/>
  <cp:keywords/>
  <dc:language>en-US</dc:language>
  <cp:lastModifiedBy>Microsoft Office</cp:lastModifiedBy>
  <cp:lastPrinted>2018-12-20T11:42:00Z</cp:lastPrinted>
  <dcterms:modified xsi:type="dcterms:W3CDTF">2018-12-20T08:42:00Z</dcterms:modified>
  <cp:revision>40</cp:revision>
  <dc:subject/>
  <dc:title> </dc:title>
</cp:coreProperties>
</file>