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ая организационная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октября 2019 года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1/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информации по итогам голосования и результатам </w:t>
      </w:r>
    </w:p>
    <w:p>
      <w:pPr>
        <w:pStyle w:val="TextBody"/>
        <w:rPr/>
      </w:pPr>
      <w:r>
        <w:rPr/>
        <w:t xml:space="preserve">выборов в органы местного самоуправления на территории </w:t>
      </w:r>
    </w:p>
    <w:p>
      <w:pPr>
        <w:pStyle w:val="TextBody"/>
        <w:rPr/>
      </w:pPr>
      <w:r>
        <w:rPr/>
        <w:t xml:space="preserve">Бейсугского  сельского поселения Выселковского района </w:t>
      </w:r>
    </w:p>
    <w:p>
      <w:pPr>
        <w:pStyle w:val="TextBody"/>
        <w:rPr/>
      </w:pPr>
      <w:r>
        <w:rPr/>
        <w:t>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>Совет Бейсугского  сельского поселения Выселковского района               р е ш и л:</w:t>
      </w:r>
    </w:p>
    <w:p>
      <w:pPr>
        <w:pStyle w:val="TextBody"/>
        <w:ind w:firstLine="8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к сведению информацию по итогам голосования и результатам выборов в Совет Бейсугского сельского поселения Выселковского района состоявшихся 8 сентября 2019 года.</w:t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 xml:space="preserve">2. Поручить мандатной комиссии Совета Бейсугского сельского </w:t>
        <w:br/>
        <w:t xml:space="preserve">поселения Выселковского района проверить полномочия 15 избранных </w:t>
        <w:br/>
        <w:t xml:space="preserve">депутатов 8 сентября 2019 года в соответствии с действующим законом Краснодарского края от 26 декабря 2005 года № 966-КЗ «О муниципальных выборах в Краснодарском крае» (с изменениями от 04 июля 2006 года, </w:t>
        <w:br/>
        <w:t xml:space="preserve">31 января 2007 года, 04 апреля 2008 года, 03 апреля 2009 года, 23 июля 2009 года, 28 июля 2010 года, 29 декабря 2010 года, 12 июля 2011 года, 03 февраля </w:t>
        <w:br/>
        <w:t xml:space="preserve">2012 года, 03 июля 2012 года, 01 марта 2013 года, 09 июля 2013 года, </w:t>
        <w:br/>
        <w:t xml:space="preserve">16 июля 2013 года, 01 ноября 2013 года, 04 февраля 2014 года, 06 марта </w:t>
        <w:br/>
        <w:t xml:space="preserve">2014 года, 29 мая 2014 года, 23 июля 2014 года, от 15 декабря </w:t>
        <w:br/>
        <w:t xml:space="preserve">2014 года, 06 февраля 2015 года, 04 марта 2015 года, от 08 мая 2015 </w:t>
        <w:br/>
        <w:t xml:space="preserve">года, 25 декабря 2015 года, 29 апреля 2016 года, 07 февраля 2017 года, </w:t>
        <w:br/>
        <w:t xml:space="preserve">12 февраля 2018 года, 01 июня 2018 года, 05 июля 2018 года, 11 декабря </w:t>
        <w:br/>
        <w:t>2018 года, 05 мая 2019 года) и доложить итоги проверки на                                 1-ой организационной сессии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подпись главе Бейсугского сельского по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 сельского поселения </w:t>
      </w:r>
    </w:p>
    <w:p>
      <w:pPr>
        <w:pStyle w:val="Style18"/>
        <w:ind w:left="0" w:hanging="0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О.А. Драгу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Женя</dc:creator>
  <dc:description/>
  <cp:keywords/>
  <dc:language>en-US</dc:language>
  <cp:lastModifiedBy>Microsoft Office</cp:lastModifiedBy>
  <cp:lastPrinted>2019-09-26T15:27:00Z</cp:lastPrinted>
  <dcterms:modified xsi:type="dcterms:W3CDTF">2019-09-26T12:28:00Z</dcterms:modified>
  <cp:revision>14</cp:revision>
  <dc:subject/>
  <dc:title>ГЕРБ КРАСНОДАРСКОГО КРАЯ</dc:title>
</cp:coreProperties>
</file>