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55 сессия 3 созы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 января 2019 года   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1/4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8 года № 1/393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ейсугского сельского поселения Выселковского района от 20 декабря 2018 № 1/393 «О бюджете Бейсугского сельского поселения на 2019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 исключить, изложив его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местного бюджета н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в сумме 21767,7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3080,3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20 года в сумме      0,0 тысяч рублей, в том числе верхний предел долга по муниципальным гарантиям Бейсугского сельского поселения Выселковского района в сумме   0,0 тысяч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дефицит местного бюджета в сумме 1312,6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8 исключить, изложив его в новой редакции: «Утвердить объем бюджетных ассигнований дорожного фонда Бейсугского сельского поселения на 2019 год в сумме 3977,9 тысяч руб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я № 5,6,7,8 изложить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Власть Сове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 опубликова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О.А. Драгун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С.В. Лаврин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7:00Z</dcterms:created>
  <dc:creator>Женя</dc:creator>
  <dc:description/>
  <cp:keywords/>
  <dc:language>en-US</dc:language>
  <cp:lastModifiedBy>Microsoft Office</cp:lastModifiedBy>
  <cp:lastPrinted>2019-01-29T09:22:00Z</cp:lastPrinted>
  <dcterms:modified xsi:type="dcterms:W3CDTF">2019-01-29T06:35:00Z</dcterms:modified>
  <cp:revision>6</cp:revision>
  <dc:subject/>
  <dc:title>ГЕРБ КРАСНОДАРСКОГО КРАЯ</dc:title>
</cp:coreProperties>
</file>