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59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 марта 2019 года   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№ 1/4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8 года № 1/393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20 декабря 2018 № 1/393 «О бюджете Бейсугского сельского поселения Выселковского района на 2019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1777,7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3219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165,7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на 1 января 2020 года в сумме      0,0 тысяч рублей, в том числе верхний предел долга по муниципальным гарантиям Бейсугского сельского поселения Выселковского района в сумме    0,0 тысяч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дефицит местного бюджета в сумме 1441,3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3,5,6,7,8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________________О.А. Драгунова                   _______________С.В. Лавриненко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0:00Z</dcterms:created>
  <dc:creator>Женя</dc:creator>
  <dc:description/>
  <cp:keywords/>
  <dc:language>en-US</dc:language>
  <cp:lastModifiedBy>Microsoft Office</cp:lastModifiedBy>
  <cp:lastPrinted>2019-03-14T14:18:00Z</cp:lastPrinted>
  <dcterms:modified xsi:type="dcterms:W3CDTF">2019-03-14T11:22:00Z</dcterms:modified>
  <cp:revision>11</cp:revision>
  <dc:subject/>
  <dc:title>ГЕРБ КРАСНОДАРСКОГО КРАЯ</dc:title>
</cp:coreProperties>
</file>