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 сессия 3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 апреля 2019 года                                                                                 № 1/411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Совета Бейсуг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района «О внес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», назначении даты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, создании оргкомитета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, установлении порядка учета и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обсуждении проекта решения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Бейсугского сельского поселения Выселковского района», создании рабочей группы по уч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по проекту решения Совета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Выселковского района «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28, статьей 44, пунктом 5 статьи 84 Федерального закона от 6 октября 2003 года № 131-ФЗ «Об общих принципах организации местного самоуправления в Российской Федерации» Совет Бейсуг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, внесенный главой Бейсугского сельского поселения Выселковского района, в газете «Власть Сове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 на 8 мая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оздать рабочую группу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начальника общего отдела администрации Бейсугского сельского поселения Выселковского района Е.А. Лиходед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   _______________С.В. Лаврин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61 сессии 3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 апреля 2019 года № 1/4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Запевайлова Надежда Георгиевна, заместитель главы администрации Бейсуг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Демченко Светлана Алексеевна, депутат от 4-го многомандатного избирательного округа, учитель начальных классов МБОУ СОШ № 8 поселка Бейс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Дробышева Светлана Ивановна, депутат от 3-го многомандатного избирательного округа, директор МБОУ ООШ № 19 станицы Александронев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икентьева Людмила Витальевна, депутат от 3-го многомандатного избирательного округа, специалист по социальной работе ГБУСОКК «Выселковский комплексный центр социального обслуживания населения «Участие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                                                                     Е.А. Лиходе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61 сессии 3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 апреля 2019 года № 1/4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еление Бейсугского сельского поселения Выселковского района с момента опубликования (обнародования)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вправе участвовать в его обсуждении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ассовое обсужд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в порядке, предусмотренном настоящим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проведение публичных слушаний 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иные формы, не противоречащие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 и (или) изменениях по опубликованному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далее – рабочая групп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могут вноситься в течение 3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Предложения должны  соответствовать следующим требован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 положениями Устава Бейсуг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) или отклонении предложений Совет Бейсугского сельского поселения Выселковского района, в соответствии с регламентом, заслушивает  доклад председательствующего на сессии представительного орган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решение Совета Бейсугского сельского поселения Выселковского района «О внесении изменений в Устав Бейсугского сельского поселения Выселковского района»)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                                                                     Е.А. Лиходе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61 сессии 3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 апреля 2019 года № 1/4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ходедова Елена Алексеевна, начальник общего отдела  администрации Бейсуг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всюкова Валентина Викторовна, депутат от 1-го многомандатного избирательного округа, предприниматель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бединская Валентина Леонидовна, депутат от 2-го многомандатного избирательного округа, весовщик предприятия «Газырское» АО фирма «Агрокомплекс» имени Н.И.Ткач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                                                                     Е.А. Лиходе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ЕЙСУГ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 мая 2019 года в 14-00 часов по адресу: Краснодарский край, Выселковский район, поселок Бейсуг, ул.Ленина, 17,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8-04-02T09:19:00Z</cp:lastPrinted>
  <dcterms:modified xsi:type="dcterms:W3CDTF">2019-04-01T14:00:00Z</dcterms:modified>
  <cp:revision>48</cp:revision>
  <dc:subject/>
  <dc:title> </dc:title>
</cp:coreProperties>
</file>