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 сессия 3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 апреля 2019 года                                                                                 № 1/414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многомандатных избирательных окру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Совета Бейсугского сельского поселения Выселковского района и наделении каждого избир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аковым числом голо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вязи с внесением изменения в Устав Бейсугского сельского поселения Выселковского района, в соответствии с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4 Закона Краснодарского края от 25 декабря 2005 года № 966-КЗ «О муниципальных выборах в Краснодарском крае», решением территориальной избирательной комиссии Выселковская от 12 апреля 2019 года № 111/571 «Об определении схемы многомандатных избирательных округов по проведению выборов депутатов Совета Бейсугского сельского поселения Выселковского района» Совет Бейсугского сельского поселения Выселковского район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многомандатных избирательных округов по выборам депутатов Совета Бейсугского сельского поселения Выселковского района (прилагается)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делить каждого избирателя в избирательных округах для проведения выборов депутатов Совета Бейсугского сельского поселения Выселковского района одинаковым числом голосов, равным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ессии Совета Бейсугского сельского поселения Выселковского района от 10 декабря 2013 года № 2/198 «Об утверждении схемы избирательных округов для проведения выборов депутатов Совета Бейсугского сельского поселения Выселковского района и наделении каждого избирателя одинаковым числом голос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е позднее 26 апреля 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ункта 3 настоящего решения возложить на начальника общего отдела администрации Бейсугского сельского поселения Выселковского района Е.А.Лиходед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О.А. Драгунова                   _______________С.В. Лавринен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62 сессии 3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апреля 2019 года № 1/4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многомандатных избирательных округов по выборам депутатов Совета Бейсуг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ий семимандатный избирательный округ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22 избирателя, избирательный участок № 08-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sz w:val="28"/>
          <w:szCs w:val="28"/>
          <w:lang w:val="en-US"/>
        </w:rPr>
        <w:t>часть территории поселка Бейсуг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лизнюкова, Ватутина, Гагарина, Горького, Железнодорожная, Калинина, Кирова,  Коммунаров, Комсомольская, Ленина, Мира, Молодежная, Набережная,  Полевая, Пролетарская, Пушкина,  Советская, Степная, Щорса, переул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летарский, Щор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Кирова</w:t>
      </w:r>
      <w:r>
        <w:rPr>
          <w:rFonts w:cs="Times New Roman" w:ascii="Times New Roman" w:hAnsi="Times New Roman"/>
          <w:sz w:val="28"/>
          <w:szCs w:val="28"/>
        </w:rPr>
        <w:t>- полностью</w:t>
      </w:r>
      <w:r>
        <w:rPr>
          <w:rFonts w:cs="Times New Roman" w:ascii="Times New Roman" w:hAnsi="Times New Roman"/>
          <w:sz w:val="28"/>
          <w:szCs w:val="28"/>
          <w:lang w:val="en-US"/>
        </w:rPr>
        <w:t>; часть станицы Новодонецко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епная, Красная, Заводска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лностью, часть улицы Грущенковы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ет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ор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дома № 150 по дом № 304, нечет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ор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дома № 41 по дом № 55, часть улицы Ленина с дома № 109 по дом № 117, переулок Кооперативный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ий четырехмандатный избирательный округ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055 избирателей, избирательные участки № 08-02, № 08-0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: станица Александроневская полностью, часть поселка Бейсуг- улицы: Береговая, Заречная, Колхозна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убе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, Партизанск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ий четырехмандатный избирательный округ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015 избирателей, избирательные участки № 08-04, № 08-0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: часть территории станицы Новодонецкой, исключая улицы: Степная, Красная, Заводская, переулок Кооперативный, часть улиц: Грущенковых с дома № 150 по дом № 304 (четная сторона) и с дома № 41 по дом № 55 (нечетная сторона), Ленина с дома № 109 по дом № 117 (нечетная сторона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0">
    <w:name w:val="Основной текст_"/>
    <w:basedOn w:val="Style9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Arial" w:hAnsi="Arial" w:cs="Arial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566.1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Microsoft Office</cp:lastModifiedBy>
  <cp:lastPrinted>2019-04-25T11:15:00Z</cp:lastPrinted>
  <dcterms:modified xsi:type="dcterms:W3CDTF">2019-04-25T08:15:00Z</dcterms:modified>
  <cp:revision>62</cp:revision>
  <dc:subject/>
  <dc:title> </dc:title>
</cp:coreProperties>
</file>