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66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 сентября 2019 года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1/4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благоустройства территории Бейсугского сельского поселения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Совет Бейсугского сельского поселения Выселковского района решил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Бейсугского сельского поселения Выселковского района от 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14 декабря 2017 года № 4/365</w:t>
        </w:r>
      </w:hyperlink>
      <w:r>
        <w:rPr>
          <w:color w:val="000000"/>
          <w:sz w:val="28"/>
          <w:szCs w:val="28"/>
        </w:rPr>
        <w:t> «Об утверждении Правил благоустройства территории Бейсугского сельского поселения Выселковского района»,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5 раздела 1 приложения дополнить подпунктом 1.5.23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23. Внешняя часть границ прилегающей территории —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часть границ прилегающей территории —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— предел прилегающей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ая территория —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раснодарского края от 11 декабря 2018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года № 3952-КЗ «О порядке определения органами местного самоуправления в Краснодарском крае границ прилегающих территор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территории общего пользования —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Пункт  10.2.  пункта 10 раздела 10 приложения дополнить подпунктом 10.2.34.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2.34. Содержание домашних живот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sz w:val="28"/>
          <w:szCs w:val="22"/>
        </w:rPr>
        <w:t xml:space="preserve">Домашний скот и птица должны содержаться  в пределах земельного участка собственника, владельца, пользователя. Сооружение изгородей для содержания птицы на прилегающей территории запреще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прещается бесконтрольный прогон коров, лошадей и других животных на территории Бейсугского сельского поселения Выселковского района (на улицах, в местах отдыха, общего пользования, на детских и спортивных площадках, школьных дворах)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Животные обязательно должны иметь на шее номерные знаки учета (жетоны) выданные владельцам животных ветеринарными служб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вод животных до места пастбища на территории Бейсугского сельского поселения Выселковского района разрешается только с сопровождающими лиц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пас животных разрешен только за чертой населенных пунктов либо на специально отведенных для этого пастбищ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Животные, содержащиеся в хозяйствах владельцев, подлежат учету в администрации Бейсугского сельского поселения Выселковского района путем внесения записи в похозяйственную книгу. Сведения о животных для похозяйственного учета  предоставляются владельцами на доброволь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</w:t>
      </w:r>
      <w:r>
        <w:rPr>
          <w:color w:val="000000"/>
          <w:sz w:val="28"/>
          <w:szCs w:val="28"/>
        </w:rPr>
        <w:t>.».</w:t>
      </w:r>
    </w:p>
    <w:p>
      <w:pPr>
        <w:pStyle w:val="Normal"/>
        <w:widowControl w:val="false"/>
        <w:suppressAutoHyphens w:val="true"/>
        <w:spacing w:lineRule="atLeast" w:line="200"/>
        <w:ind w:left="-30" w:firstLine="851"/>
        <w:jc w:val="both"/>
        <w:rPr>
          <w:rFonts w:eastAsia="Arial Unicode MS"/>
          <w:color w:val="000000"/>
          <w:sz w:val="28"/>
          <w:szCs w:val="20"/>
          <w:lang w:eastAsia="en-US" w:bidi="en-US"/>
        </w:rPr>
      </w:pPr>
      <w:r>
        <w:rPr>
          <w:rFonts w:eastAsia="Arial Unicode MS"/>
          <w:color w:val="000000"/>
          <w:sz w:val="28"/>
          <w:szCs w:val="20"/>
          <w:lang w:eastAsia="en-US" w:bidi="en-US"/>
        </w:rPr>
        <w:t xml:space="preserve">2.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Настоящее решение опубликовать в газете «Власть Советов»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________________О.А. Драгунова                   _______________С.В. Лавриненко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E0545CE8-30A1-48BA-8AC3-1909BC87D6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Женя</dc:creator>
  <dc:description/>
  <cp:keywords/>
  <dc:language>en-US</dc:language>
  <cp:lastModifiedBy>Microsoft Office</cp:lastModifiedBy>
  <cp:lastPrinted>2019-09-03T07:59:00Z</cp:lastPrinted>
  <dcterms:modified xsi:type="dcterms:W3CDTF">2019-09-03T05:03:00Z</dcterms:modified>
  <cp:revision>7</cp:revision>
  <dc:subject/>
  <dc:title>ГЕРБ КРАСНОДАРСКОГО КРАЯ</dc:title>
</cp:coreProperties>
</file>