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5 сессия 3 созыва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января  2019 года</w:t>
        <w:tab/>
        <w:tab/>
        <w:t xml:space="preserve">                                                                  № 2/402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равила благоустройства территории Бейсугского сельского поселения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елковск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риказом Министерства строительства и жилищно-коммунального хозяйства Российской Федерации от 13 апреля      2012 года № 711/пр «Об утверждении методических рекомендаций для подготовки правил благоустройства территории поселений, городских округов, внутригородских районов», Совет Бейсугского сельского поселения Выселковского района решил: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Совета Бейсугского сельского поселения Выселковского района от </w:t>
      </w:r>
      <w:hyperlink r:id="rId3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14 декабря 2017 года № 4/365</w:t>
        </w:r>
      </w:hyperlink>
      <w:r>
        <w:rPr>
          <w:color w:val="000000"/>
          <w:sz w:val="28"/>
          <w:szCs w:val="28"/>
        </w:rPr>
        <w:t> «Об утверждении Правил благоустройства территории Бейсугского сельского поселения Выселковского района», следующие изменения и дополнения: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  Приложение №1 раздела 9 исключить, изложив новой редакции:</w:t>
      </w:r>
    </w:p>
    <w:p>
      <w:pPr>
        <w:pStyle w:val="Style16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>«9. Требования к размещению информации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>9.1. Вывески, реклама и витрины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1.1. Размещение рекламных конструкций на территории сельского поселения должно производиться с соблюдением положений Федерального закона от 13 марта 2006 года № 38-ФЗ «О рекламе», а также в соответствии с утвержденными местными правилами, разработанными с учетом части 5.8. статьи 19 Федерального закона от 13 марта 2006 года № 38-ФЗ «О рекламе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1.2. </w:t>
      </w:r>
      <w:r>
        <w:rPr>
          <w:sz w:val="28"/>
          <w:szCs w:val="28"/>
        </w:rPr>
        <w:t>На территории Бейсугского сельского поселения Выселковского района установка и эксплуатация рекламных конструкций без получения в установленном порядке разрешения запрещен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3. Размещение рекламных конструкций на территории Бейсугского сельского поселения Выселковского района должно производиться в соответствии </w:t>
      </w:r>
      <w:r>
        <w:rPr>
          <w:color w:val="000000"/>
          <w:sz w:val="28"/>
          <w:szCs w:val="28"/>
        </w:rPr>
        <w:t>с постановлением Госстандарта</w:t>
      </w:r>
      <w:r>
        <w:rPr>
          <w:sz w:val="28"/>
          <w:szCs w:val="28"/>
        </w:rPr>
        <w:t xml:space="preserve"> Российской Федерации               от 22 апреля 2003 года № 124-ст ГОСТ Р 52044-2003 «Наружная реклама на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ах и территориях городских и сельских поселений. Общие технические требования к средствам наружной рекламы. Правила размещения»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1.4. Рекламные конструкции должны эксплуатироваться в соответствии с требованиями технической, а в случае необходимости и проектной документации на соответствующие рекламные конструкции в соответствии с законодательством Российской Федерации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ноформатные рекламные конструкции не должны располагаться ближе 100 метров от жилых, общественных и офисных зданий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9.1.5. На территории Бейсугского сельского поселения Выселковского района допускается размещение следующих видов информационных конструкций: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ки;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указатели (за исключением режимных табличек)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 xml:space="preserve">Вывеска - информационная конструкция, предназначенная для доведения до граждан сведений информационного характера о фирменном наименовании (наименовании) организации, месте ее нахождения (адресе) и </w:t>
      </w:r>
      <w:hyperlink r:id="rId4">
        <w:r>
          <w:rPr>
            <w:rStyle w:val="InternetLink"/>
            <w:color w:val="000000"/>
            <w:sz w:val="28"/>
            <w:szCs w:val="28"/>
          </w:rPr>
          <w:t>режиме ее работы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й указатель - информационная конструкция, содержащая сведения о наименовании улицы и номере дома, направлении движения и расстоянии до объекта, устанавливаемая на здании, строении, сооружении, ограждении, в целях ориентирования граждан. Площадь информационного поля информационного указателя должна составлять не более 1 кв. м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9.1.6. На территории Бейсугского сельского поселения Выселковского района допускается установка следующих типов вывесок: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простая вывеска, состоящая из одного элемента, проектируемая на фасаде в пределах занимаемых заинтересованным лицом  помещений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сложная вывеска - вывеска, размещенная на фасаде в пределах занимаемых заинтересованным лицом помещений и состоящая из нескольких элементов (слов, знаков, символов), отличающихся по содержанию, но объединенных в единое композиционное решение, которое обозначает наименование заинтересованного лица и профиль его деятельности. 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9.1.7. Расположение вывески должно соответствовать параметрам занимаемого помещения. Вывеска размещается над входом, между первым и вторым этажами, выровненные по средней линии букв размером (без учета выносных элементов букв) высотой не более 60 см., либо в местах, предусмотренных первоначальным архитектурным решением рассматриваемого объект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рговых комплексов требуется разработка собственных архитектурно-художественных концепций, определяющих размещение и конструкцию вывесок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9.1.8. Максимальная площадь всех вывесок на одном здании, строении, сооружении не может превышать: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% от общей площади фасада здания, строения, сооружения, в случае если площадь такого фасада менее 50 кв. м;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- 10% от общей площади фасада здания, строения, сооружения, в случае если площадь такого фасада составляет от 50 до 100 кв. м;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- 5% от общей площади фасада здания, строения, сооружения, в случае если площадь такого фасада составляет более 100 кв. м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1.9. Информационное поле настенных вывесок должно находиться на части фасада здания, строения, сооружения соответствующей занимаемому заинтересованным лицом помещению, или над входом в него, между окнами   1-го и 2-го этажей, а также при возможности над окнами цокольного этажа, на единой горизонтальной оси с другими настенными вывесками в пределах фасада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10. Приоритетом использования наружной поверхности стены над окнами помещения обладает заинтересованное лицо, которому принадлежит это помещение на праве собственности, хозяйственного ведения, оперативного управления, аренды.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11. Заинтересованное лицо вправе установить одну настенную вывеску на одном фасаде в одной плоскости с другими. Размещение заинтересованным лицом настенной вывески исключает возможность размещения им консольной вывески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12. При размещении и эксплуатации вывесок запрещается: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краска и покрытие декоративными пленками всей поверхности остекления фасада, замена остекления фасада световыми коробами, содержащими сведения информационного характера, перед стеклом со стороны улицы, изменение формы проема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вывесок и настенных указателей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0"/>
        <w:ind w:left="-220" w:firstLine="7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выступом за боковые пределы фасада и без соблюдения архитектурных членений фасада; </w:t>
      </w:r>
    </w:p>
    <w:p>
      <w:pPr>
        <w:pStyle w:val="Style16"/>
        <w:numPr>
          <w:ilvl w:val="0"/>
          <w:numId w:val="2"/>
        </w:numPr>
        <w:spacing w:before="0" w:after="0"/>
        <w:ind w:left="1080" w:hanging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е оконных и дверных проемов с изменением их конфигурации;</w:t>
      </w:r>
    </w:p>
    <w:p>
      <w:pPr>
        <w:pStyle w:val="Style16"/>
        <w:numPr>
          <w:ilvl w:val="0"/>
          <w:numId w:val="2"/>
        </w:numPr>
        <w:spacing w:before="0" w:after="0"/>
        <w:ind w:left="1080" w:hanging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граждениях и воротах;</w:t>
      </w:r>
    </w:p>
    <w:p>
      <w:pPr>
        <w:pStyle w:val="Style16"/>
        <w:numPr>
          <w:ilvl w:val="0"/>
          <w:numId w:val="2"/>
        </w:numPr>
        <w:spacing w:before="0" w:after="0"/>
        <w:ind w:left="1080" w:hanging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мпозиции исторических порталов, если это не предусмотрено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но - градостроительным обликом здания, строения, сооружения;</w:t>
      </w:r>
    </w:p>
    <w:p>
      <w:pPr>
        <w:pStyle w:val="Style16"/>
        <w:numPr>
          <w:ilvl w:val="0"/>
          <w:numId w:val="2"/>
        </w:numPr>
        <w:spacing w:before="0" w:after="0"/>
        <w:ind w:left="1080" w:hanging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арочными проемам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мещение консольных вывесок и блочных консольных указателей: рядом с элементами декора, на балконах, витринных конструкциях, оконных рамах, колоннах, пилястрах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змещение консольных вывесок, максимальных размер по высоте одной стороны информационного поля которых превышает 1 метра;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е допускается размещать плакаты, афиши, устанавливать приспособления в полосе отвода дороги, а также производить разметку, которые могут быть приняты за дорожные  знаки или другие технические средства организации дорожного движения либо могут снизить их видимость или эффективность,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ослеплять участников движения или отвлекать их внимание, создавая тем самым опасность для дорожного движения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змещение (нанесение) на стенах и кровлях зданий, строений,  сооружений ограждениях(капитальных и временных) фоновых и бесфоновых конструкций, не согласованных в установленном порядке с уполномоченным органом, а также с собственником или иным законным представителем в установленном законом порядке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змещение (расклейка, вывешивание) объявлений, растяжек, листовок, плакатов и других материалов информационного, рекламного и агитационного характера, а также нанесение графических надписей, образов и символов на объектах улично-дорожной сети (если таковые не предназначены для организации дорожного движения), на стенах зданий, столбах, на опорах наружного освещения и распределительных щитах, остановочных павильонах, информационных указателях, и в других местах, не предназначенных для этих целей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размещение вывесок с подложкой на памятниках архитектуры и зданиях, год постройки которых 1953-й или более ранний. На памятниках архитектуры вывески размещаются со сдержанной цветовой гаммой (в том числе натурального цвета материалов: металл, камень, дерево).</w:t>
        <w:tab/>
        <w:tab/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1.13. Расклейку газет, афиш, плакатов различного рода объявлений и реклам разрешается осуществлять на специально установленных стендах. Для малоформатных листовых афишах зрелищных мероприятий возможно дополнительное размещение на временных строительных ограждения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чистку от объявлений опор уличного освещения, цоколя зданий, заборов и других сооружений осуществляется организациями, эксплуатирующими данные объекты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1.14. Уровень суммарной засветки окон жилых домов и учреждений социального обеспечения, лечебно-профилактических учреждений от наружной рекламы и наружных световых приборов, используемых для освещения наружной рекламы (фоновые и бесфоновые конструкции с подсветкой) не должен превышать гигиенических нормативов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1.15. Для освещения объектов наружной рекламы должны использоваться световые приборы промышленного изготовления, обеспечивающие выполнение требований электро- и пожаробезопасности. Крепление светового прибора должно обеспечивать его надежное соединение с рекламной конструкцией и выдерживать ветровую и дождевую нагрузку, вибрационные и ударные воздействи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16. Собственники объектов наружной рекламы обязаны осуществлять текущий ремонт и содержание объектов в надлежащем состоянии в соответствии с требованиями действующего законодательства и настоящих Правил самостоятельно или посредством привлечения специализированных организаций за счет собственных средств, а также рекомендуется обеспечивать содержание территории, прилегающей к объектам. </w:t>
        <w:tab/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9.1.17. Периодичность выполнения работ  по благоустройству устанавливается заказчиком работ с учетом обеспечения должного санитарного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хнического состояния объектов, но не реже чем необходимо для обеспечения  соблюдения требований настоящих Прави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>9.2. Праздничное оформление территории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2.1. Праздничное оформление территории сельского поселения выполняется по решению администрации сельского поселения на период проведения государственных, краевых, районных и сельских праздников, мероприятий, связанных со знаменательными событиям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2.2. Праздничное оформление зданий, сооружений осуществляется их владельцами в рамках концепции праздничного оформления территории  сельского поселени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сельского посел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2.3. В праздничное оформление включается: вывеска национальных флагов, лозунгов, гирлянд, панно, установка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2.4. При изготовлении и установке элементов праздничного оформления не допускается снимать, повреждать и ухудшать видимость технических средств регулирования дорожного движ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2.5. Размещение информации о культурных, спортивных и других зрелищных мероприятиях осуществляется в специально установленных местах, афишных тумбах, специальных стендах, на временных строительных ограждениях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2.6. При размещении информации о культурных, спортивных и других зрелищных мероприятиях конструкции должны учитывать архитектурно-средовые особенности строений и не перекрывать архитектурные детали (оконные проемы, колонны, орнамент и прочие), быть пропорционально связаны с архитектуро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9.3. Организация навиг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3.1. Навигацию размещать в удобных местах, не вызывая визуальный шум и не перекрывая архитектурные элементы здани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4. Организация уличного искусства </w:t>
      </w:r>
    </w:p>
    <w:p>
      <w:pPr>
        <w:pStyle w:val="S1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рит-арт, граффити, мурали)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4.1. Администрацией Бейсугского сельского поселения Выселковского района определяются и регламентируются зоны на территории Бейсугского 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ельского поселения Выселковского района, типы объектов, где разрешено использование уличного искусства для стен, заборов и других поверхностей.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тся использовать оформление подобными рисунками глухих заборов и брандмауэров. </w:t>
      </w:r>
    </w:p>
    <w:p>
      <w:pPr>
        <w:pStyle w:val="Normal"/>
        <w:widowControl w:val="false"/>
        <w:suppressAutoHyphens w:val="true"/>
        <w:spacing w:lineRule="atLeast" w:line="200"/>
        <w:ind w:left="-30" w:firstLine="851"/>
        <w:jc w:val="both"/>
        <w:rPr/>
      </w:pPr>
      <w:r>
        <w:rPr>
          <w:color w:val="000000"/>
          <w:sz w:val="28"/>
          <w:szCs w:val="28"/>
        </w:rPr>
        <w:t>Создание объекта уличного искусства (стрит-арт, граффити, мурали). согласовывается с администрацией Бейсугского сельского поселения Выселковского района.».</w:t>
      </w:r>
    </w:p>
    <w:p>
      <w:pPr>
        <w:pStyle w:val="Normal"/>
        <w:widowControl w:val="false"/>
        <w:suppressAutoHyphens w:val="true"/>
        <w:spacing w:lineRule="atLeast" w:line="200"/>
        <w:ind w:left="-30" w:firstLine="851"/>
        <w:jc w:val="both"/>
        <w:rPr>
          <w:rFonts w:eastAsia="Arial Unicode MS;Arial"/>
          <w:color w:val="000000"/>
          <w:sz w:val="28"/>
          <w:szCs w:val="20"/>
          <w:lang w:eastAsia="en-US" w:bidi="en-US"/>
        </w:rPr>
      </w:pPr>
      <w:r>
        <w:rPr>
          <w:rFonts w:eastAsia="Arial Unicode MS;Arial"/>
          <w:color w:val="000000"/>
          <w:sz w:val="28"/>
          <w:szCs w:val="20"/>
          <w:lang w:eastAsia="en-US" w:bidi="en-US"/>
        </w:rPr>
        <w:t xml:space="preserve">2. </w:t>
      </w:r>
      <w:r>
        <w:rPr>
          <w:rFonts w:eastAsia="Arial Unicode MS;Arial"/>
          <w:color w:val="000000"/>
          <w:sz w:val="28"/>
          <w:szCs w:val="28"/>
          <w:lang w:eastAsia="en-US" w:bidi="en-US"/>
        </w:rPr>
        <w:t>Настоящее решение опубликовать в газете «Власть Советов» и разместить на официальном сайте администрации Бейсугского сельского поселения Выселковского района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йсуг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________________О.А. Драгун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уг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С.В. Лавриненко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10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Hyperlink1">
    <w:name w:val="Hyperlink1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3">
    <w:name w:val="s3"/>
    <w:basedOn w:val="Normal"/>
    <w:qFormat/>
    <w:pPr>
      <w:spacing w:before="280" w:after="280"/>
    </w:pPr>
    <w:rPr>
      <w:rFonts w:eastAsia="Calibri"/>
    </w:rPr>
  </w:style>
  <w:style w:type="paragraph" w:styleId="S1">
    <w:name w:val="s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/bigs/showDocument.html?id=E0545CE8-30A1-48BA-8AC3-1909BC87D68C" TargetMode="External"/><Relationship Id="rId4" Type="http://schemas.openxmlformats.org/officeDocument/2006/relationships/hyperlink" Target="consultantplus://offline/ref=788E17B56595A141B4C810F2AC7649A1559A68AD842EA4C97B9B13C19863A92991A06F0E6BC86507F380A94537123049F9A98C550886CFEBL2B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09:00Z</dcterms:created>
  <dc:creator>User</dc:creator>
  <dc:description/>
  <cp:keywords/>
  <dc:language>en-US</dc:language>
  <cp:lastModifiedBy>Microsoft Office</cp:lastModifiedBy>
  <cp:lastPrinted>2019-01-29T08:49:00Z</cp:lastPrinted>
  <dcterms:modified xsi:type="dcterms:W3CDTF">2019-01-29T05:54:00Z</dcterms:modified>
  <cp:revision>12</cp:revision>
  <dc:subject/>
  <dc:title> </dc:title>
</cp:coreProperties>
</file>