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61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апреля 2019 года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2/4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 года № 1/39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0 декабря 2018 № 1/393 «О бюджете Бейсугского сельского поселения на 2019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3467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5408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20 года в сумме       0,0 тысяч рублей, в том числе верхний предел долга по муниципальным гарантиям Бейсугского сельского поселения Выселковского района в сумме  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1941,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О.А. Драгунова                   _______________С.В. Лаврин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Женя</dc:creator>
  <dc:description/>
  <cp:keywords/>
  <dc:language>en-US</dc:language>
  <cp:lastModifiedBy>Microsoft Office</cp:lastModifiedBy>
  <cp:lastPrinted>2017-02-27T09:26:00Z</cp:lastPrinted>
  <dcterms:modified xsi:type="dcterms:W3CDTF">2019-04-01T08:12:00Z</dcterms:modified>
  <cp:revision>3</cp:revision>
  <dc:subject/>
  <dc:title>ГЕРБ КРАСНОДАРСКОГО КРАЯ</dc:title>
</cp:coreProperties>
</file>