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718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66 сессия 3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 сентября 2019 года                     </w:t>
      </w:r>
      <w:r>
        <w:rPr/>
        <w:t xml:space="preserve">                                                                      </w:t>
      </w:r>
      <w:r>
        <w:rPr>
          <w:sz w:val="28"/>
          <w:szCs w:val="28"/>
        </w:rPr>
        <w:t>№ 2/4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>поселок Бейс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декабря 2018 года № 1/393 «О бюджете Бейсуг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ыселковс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доклад руководителя Муниципального казенного учреждения «Централизованная бухгалтерия Бейсугского сельского поселения Выселковского района» З.А.Михайличенк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Бейсугского сельского поселения Выселковского района, р е ш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Бейсугского сельского поселения Выселковского района от 20 декабря 2018 № 1/393 «О бюджете Бейсугского сельского поселения Выселковского района на 2019 год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1 исключить, изложив его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местного бюджета на 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бщий объем доходов в сумме  23840,7 тысяч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26097,0 тысяч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езервный фонд администрации муниципального образования Бейсугское сельское поселение в сумме 41,1 тысяч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4) Общий объем бюджетных ассигнований направляемых на исполнение публичных нормативных обязательств в сумме 165,7 тыс.руб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ерхний предел муниципального внутреннего долга Бейсугского сельского поселения Выселковского района утвердить в сумме 315,0 тысяч рублей, в том числе верхний предел долга по муниципальным гарантиям Бейсугского сельского поселения Выселковского района в сумме 315,0 тысяч рубл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дефицит местного бюджета в сумме 2256,3  тысяч рублей.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Пункт 11</w:t>
      </w:r>
      <w:r>
        <w:rPr>
          <w:sz w:val="28"/>
          <w:szCs w:val="28"/>
        </w:rPr>
        <w:t xml:space="preserve"> исключить, изложив его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1. Утвердить программу муниципальных внутренних заимствований Бейсугского сельского поселения Выселковского района согласно приложения 10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2. Утвердить программу муниципальных гарантий Бейсугского сельского поселения Выселковского района в валюте Российской федерации согласно приложения 11 к настоящему Решению.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становить предельный объем муниципального долга Бейсугского сельского поселения Выселковского района в сумме 315,0 тыс. рублей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3. Приложения № 3,5,6,7,8,10,11 изложить  в новой реда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ешение опубликовать в газете «Власть Советов» и разместить на официальном сайте администрации Бейсугского сельского поселения Выселковского района в сети «Интернет».</w:t>
        <w:tab/>
        <w:t xml:space="preserve">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руководителя Муниципального казенного учреждения «Централизованная бухгалтерия Бейсугского сельского поселения Выселковского района» З.А.Михайличенк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 опубликования.</w:t>
        <w:tab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йсугского сельского                             Председатель Совета Бейсугского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Выселковского района                     сельского поселения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ыселков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О.А. Драгунова                   _______________С.В. Лаврин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02:00Z</dcterms:created>
  <dc:creator>Женя</dc:creator>
  <dc:description/>
  <cp:keywords/>
  <dc:language>en-US</dc:language>
  <cp:lastModifiedBy>Microsoft Office</cp:lastModifiedBy>
  <cp:lastPrinted>2018-09-06T08:08:00Z</cp:lastPrinted>
  <dcterms:modified xsi:type="dcterms:W3CDTF">2019-09-03T11:19:00Z</dcterms:modified>
  <cp:revision>4</cp:revision>
  <dc:subject/>
  <dc:title>ГЕРБ КРАСНОДАРСКОГО КРАЯ</dc:title>
</cp:coreProperties>
</file>