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3/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признании полномочий депутатов Совета </w:t>
      </w:r>
    </w:p>
    <w:p>
      <w:pPr>
        <w:pStyle w:val="TextBody"/>
        <w:rPr/>
      </w:pPr>
      <w:r>
        <w:rPr/>
        <w:t>Бейсугского сельского поселения Выселковского района</w:t>
      </w:r>
    </w:p>
    <w:p>
      <w:pPr>
        <w:pStyle w:val="TextBody"/>
        <w:rPr/>
      </w:pPr>
      <w:r>
        <w:rPr/>
        <w:t xml:space="preserve"> </w:t>
      </w:r>
      <w:r>
        <w:rPr/>
        <w:t>4 созыва, избранных 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Совет Бейсугского сельского поселения Выселковского района, рассмотрев протокол № 2 мандатной комиссии Совета Бейсугского сельского поселения Выселковского района от 1 октября 2019 года, р е ш и л: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1. Утвердить протокол № 2 от  1 октября 2019 года мандатной комиссии Совета Бейсугского сельского поселения Выселковского района 4 созыва и признать полномочия 15 избранных депутатов Совета Бейсугского сельского поселения Выселковского района по 3 многомандатным избирательным округам, избранных  на выборах 8 сент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решение на подпись главе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26T16:07:00Z</cp:lastPrinted>
  <dcterms:modified xsi:type="dcterms:W3CDTF">2019-09-26T13:07:00Z</dcterms:modified>
  <cp:revision>24</cp:revision>
  <dc:subject/>
  <dc:title>ГЕРБ КРАСНОДАРСКОГО КРАЯ</dc:title>
</cp:coreProperties>
</file>