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 сессия 3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2 апреля 2019 года                                                                                     №  3/4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а об исполнении бюджета Бейсугского сельск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еления Выселковского района за 2018 год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значении проведения публичных слушани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Заслушав и обсудив проект отчета об исполнении бюджета Бейсугского сельского поселения Выселковского района и руководствуясь статьей 17 Устав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Опубликовать проект отчета об исполнении бюджета Бейсугского сельского поселения Выселковского района за 2018 год в газете «Власть Советов»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Назначить проведение публичных слушаний по теме «Рассмотрение проекта отчета об исполнении бюджета Бейсугского сельского поселения Выселковского района за 2018 год» </w:t>
      </w:r>
      <w:r>
        <w:rPr>
          <w:color w:val="000000"/>
          <w:sz w:val="28"/>
        </w:rPr>
        <w:t>на 15 апреля 2019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Рассмотрение проекта отчета об исполнении бюджета Бейсугского сельского поселения Выселковского района за 2018 год»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отчета об исполнении бюджета Бейсугского сельского поселения Выселковского района за 2018 год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отчета об исполнении бюджета Бейсугского сельского поселения Выселковского района за 2018 год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Контроль за выполнением настоящего решения возложить на 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Выселк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О.А. Драгунова                   _______________С.В. Лавриненк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Ъ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дминистрация Бейсугского сельского поселения сообщает, что                 </w:t>
      </w:r>
      <w:r>
        <w:rPr>
          <w:sz w:val="28"/>
          <w:lang w:val="ru-RU"/>
        </w:rPr>
        <w:t xml:space="preserve">15 апреля 2019 года в 15-00 часов </w:t>
      </w:r>
      <w:r>
        <w:rPr>
          <w:sz w:val="28"/>
          <w:szCs w:val="28"/>
          <w:lang w:val="ru-RU"/>
        </w:rPr>
        <w:t>в актовом зале администрации Бейсугского сельского поселения состоятся публичные слушания на тему:</w:t>
      </w:r>
      <w:r>
        <w:rPr>
          <w:sz w:val="28"/>
          <w:lang w:val="ru-RU"/>
        </w:rPr>
        <w:t xml:space="preserve"> «Рассмотрение проекта отчета об исполнении бюджета Бейсугского сельского поселения Выселковского района за 2018 год»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Приглашаются все желающие принять участие в публичных слуша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</w:rPr>
        <w:t>Организационный комите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о проведению публичны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User</dc:creator>
  <dc:description/>
  <cp:keywords/>
  <dc:language>en-US</dc:language>
  <cp:lastModifiedBy>Microsoft Office</cp:lastModifiedBy>
  <cp:lastPrinted>2019-04-02T11:15:00Z</cp:lastPrinted>
  <dcterms:modified xsi:type="dcterms:W3CDTF">2019-04-02T08:15:00Z</dcterms:modified>
  <cp:revision>12</cp:revision>
  <dc:subject/>
  <dc:title> </dc:title>
</cp:coreProperties>
</file>