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  <w:lang w:val="ru-RU"/>
        </w:rPr>
        <w:t>к решению 61 сессии 3 созыва Совета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</w:t>
      </w:r>
      <w:r>
        <w:rPr>
          <w:sz w:val="28"/>
          <w:lang w:val="ru-RU"/>
        </w:rPr>
        <w:t>от  2 апреля 2019 № 3/413</w:t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tabs>
          <w:tab w:val="clear" w:pos="851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го комитета по проведению публичных</w:t>
      </w:r>
    </w:p>
    <w:p>
      <w:pPr>
        <w:pStyle w:val="Normal"/>
        <w:tabs>
          <w:tab w:val="clear" w:pos="851"/>
          <w:tab w:val="left" w:pos="3626" w:leader="none"/>
        </w:tabs>
        <w:jc w:val="center"/>
        <w:rPr/>
      </w:pPr>
      <w:r>
        <w:rPr>
          <w:sz w:val="28"/>
          <w:szCs w:val="28"/>
          <w:lang w:val="ru-RU"/>
        </w:rPr>
        <w:t xml:space="preserve">слушаний по теме: </w:t>
      </w:r>
      <w:r>
        <w:rPr>
          <w:sz w:val="28"/>
          <w:lang w:val="ru-RU"/>
        </w:rPr>
        <w:t>«Рассмотрение проект отчета об исполнении бюджета Бейсугского сельского поселения Выселковского района за 2018 год»</w:t>
        <w:tab/>
      </w:r>
    </w:p>
    <w:p>
      <w:pPr>
        <w:pStyle w:val="Normal"/>
        <w:tabs>
          <w:tab w:val="clear" w:pos="851"/>
          <w:tab w:val="left" w:pos="547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Лиходедова Елена Алексеевна, начальник общего отдела администрации Бейсугского сельского поселения Выселковского района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</w:t>
      </w:r>
      <w:r>
        <w:rPr>
          <w:b/>
          <w:sz w:val="28"/>
          <w:lang w:val="ru-RU"/>
        </w:rPr>
        <w:t xml:space="preserve">. </w:t>
      </w:r>
      <w:r>
        <w:rPr>
          <w:sz w:val="28"/>
          <w:lang w:val="ru-RU"/>
        </w:rPr>
        <w:t>Евсюкова Валентина Викторовна, депутат от 1-го многомандатного избирательного округа, предприниматель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Дробышева Светлана Ивановна, депутат от 3-го многомандатного избирательного округа, директор МБОУООШ № 19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КУ «ЦБ                                                                           Бейсугского сельского поселения                                                          </w:t>
      </w:r>
    </w:p>
    <w:p>
      <w:pPr>
        <w:pStyle w:val="Normal"/>
        <w:tabs>
          <w:tab w:val="clear" w:pos="851"/>
          <w:tab w:val="left" w:pos="6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</w:t>
        <w:tab/>
        <w:t xml:space="preserve">          З.А. Михайличенко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 xml:space="preserve">ПРИЛОЖЕНИЕ  №  2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61 сессии 3 созыва 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от 02 апреля 2018 № 3/413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РЯДОК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учета предложений и участия граждан в обсуждении  проекта отчета                      об исполнении бюджета Бейсугского сельского поселения                     Выселковского района за 2018 год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Население Бейсугского сельского поселения Выселковского района с момента опубликования проекта отчета об исполнении бюджета Бейсугского сельского поселения Выселковского района за 20186 год вправе участвовать в его обсуждении в следующих формах: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массовое обсуждение проекта отчета об исполнении бюджета Бейсугского сельского поселения Выселковского района за 2018 год в порядке, предусмотренном настоящим Порядком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) проведение публичных слушаний по проекту об исполнении бюджета Бейсугского сельского поселения Выселковского района за 2018 год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иные формы, не противоречащие действующему законодательству.</w:t>
      </w:r>
    </w:p>
    <w:p>
      <w:pPr>
        <w:pStyle w:val="Normal"/>
        <w:tabs>
          <w:tab w:val="clear" w:pos="851"/>
          <w:tab w:val="left" w:pos="3870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Предложение о дополнениях и (или) изменениях по опубликованному проекту отчета об исполнении бюджета Бейсугского сельского поселения Выселковского района за 2018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Бейсугского сельского поселения Выселковского района (далее – рабочая группа)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Предложения населения к опубликованному проекту отчета об исполнении бюджета Бейсугского сельского поселения Выселковского района за 2018 год» могут вноситься  в течение 15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 Краснодарского края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должны обеспечивать однозначное толкование положений проект отчета об исполнении бюджета Бейсугского сельского поселения Выселковского района за 2018 год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) не допускать противоречие либо несогласованность с иными положениями бюджета Бейсугского сельского поселения Выселковского района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851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) общее количество поступивших предложений;</w:t>
      </w:r>
    </w:p>
    <w:p>
      <w:pPr>
        <w:pStyle w:val="Normal"/>
        <w:tabs>
          <w:tab w:val="clear" w:pos="851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) количество поступивших предложений, оставленных в соответствии с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м Порядком без рассмотрения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) предложения, рекомендуемые рабочей группой для внесения в  проект отчета об исполнении бюджета Бейсугского сельского поселения Выселковского района за 2018 год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0. Рабочая группа представляет в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1. Перед решением вопроса о принятии (включении в проект отчета об исполнении бюджета Бейсугского сельского поселения Выселковского района за 2018 год) или отклонении предложений Совет Бейсугского сельского поселения Выселковского района, в соответствии с Регламентом, заслушивает доклад председательствующего на сессии Совет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2. Итоги рассмотрения поступивших предложений с обязательным содержанием принятых предложений подлежат официальному опубликованию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итель МКУ «ЦБ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йсугского сельского поселения                                             </w:t>
      </w:r>
    </w:p>
    <w:p>
      <w:pPr>
        <w:pStyle w:val="Normal"/>
        <w:tabs>
          <w:tab w:val="clear" w:pos="851"/>
          <w:tab w:val="left" w:pos="7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</w:t>
        <w:tab/>
        <w:t xml:space="preserve"> З.А. Михайличенко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sz w:val="28"/>
          <w:lang w:val="ru-RU"/>
        </w:rPr>
        <w:t>ПРИЛОЖЕНИЕ № 3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61 сессии 3 созыва 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  <w:lang w:val="ru-RU"/>
        </w:rPr>
        <w:t>от 2 апреля 2019 № 3/413</w:t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СОСТАВ</w:t>
      </w:r>
    </w:p>
    <w:p>
      <w:pPr>
        <w:pStyle w:val="Normal"/>
        <w:tabs>
          <w:tab w:val="clear" w:pos="851"/>
          <w:tab w:val="left" w:pos="3626" w:leader="none"/>
        </w:tabs>
        <w:jc w:val="center"/>
        <w:rPr/>
      </w:pPr>
      <w:r>
        <w:rPr>
          <w:sz w:val="28"/>
          <w:lang w:val="ru-RU"/>
        </w:rPr>
        <w:t>рабочей группы по учету предложений о «Рассмотрение проект отчета об исполнении бюджета Бейсугского сельского поселения                           Выселковского района за 2018 год»</w:t>
        <w:tab/>
      </w:r>
    </w:p>
    <w:p>
      <w:pPr>
        <w:pStyle w:val="2"/>
        <w:tabs>
          <w:tab w:val="clear" w:pos="851"/>
          <w:tab w:val="left" w:pos="720" w:leader="none"/>
          <w:tab w:val="left" w:pos="9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2"/>
        <w:tabs>
          <w:tab w:val="clear" w:pos="851"/>
          <w:tab w:val="left" w:pos="900" w:leader="none"/>
        </w:tabs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"/>
        <w:tabs>
          <w:tab w:val="left" w:pos="851" w:leader="none"/>
        </w:tabs>
        <w:rPr/>
      </w:pPr>
      <w:r>
        <w:rPr/>
        <w:t xml:space="preserve">           </w:t>
      </w:r>
      <w:r>
        <w:rPr/>
        <w:t xml:space="preserve">1. Михайличенко Зинаида Андреевна, руководитель МКУ «Централизованная бухгалтерия Бейсугского сельского поселения Выселко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Лебединская Валентина Леонидовна, депутат от 2-го многомандатного избирательного округа, весовщик предприятия «Газырское» АО фирмы «Агрокомплекс» имени Н.И.Ткачева;</w:t>
      </w:r>
    </w:p>
    <w:p>
      <w:pPr>
        <w:pStyle w:val="2"/>
        <w:tabs>
          <w:tab w:val="clear" w:pos="851"/>
          <w:tab w:val="left" w:pos="900" w:leader="none"/>
        </w:tabs>
        <w:ind w:firstLine="720"/>
        <w:rPr/>
      </w:pPr>
      <w:r>
        <w:rPr/>
        <w:t xml:space="preserve"> </w:t>
      </w:r>
      <w:r>
        <w:rPr/>
        <w:t xml:space="preserve">3. Мироненко Юлия Викторовна, депутат от 4-го многомандатного избирательного округа, бухгалтер </w:t>
      </w:r>
      <w:r>
        <w:rPr>
          <w:szCs w:val="28"/>
        </w:rPr>
        <w:t>предприятия «Газырское» АО фирмы «Агрокомплекс» имени Н.И.Ткачева</w:t>
      </w:r>
      <w:r>
        <w:rPr/>
        <w:t>.</w:t>
      </w:r>
    </w:p>
    <w:p>
      <w:pPr>
        <w:pStyle w:val="2"/>
        <w:rPr/>
      </w:pPr>
      <w:r>
        <w:rPr/>
        <w:t xml:space="preserve">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КУ                                                                           </w:t>
      </w:r>
    </w:p>
    <w:p>
      <w:pPr>
        <w:pStyle w:val="Normal"/>
        <w:tabs>
          <w:tab w:val="clear" w:pos="851"/>
          <w:tab w:val="left" w:pos="4011" w:leader="none"/>
        </w:tabs>
        <w:jc w:val="both"/>
        <w:rPr/>
      </w:pPr>
      <w:r>
        <w:rPr>
          <w:sz w:val="28"/>
          <w:szCs w:val="28"/>
          <w:lang w:val="ru-RU"/>
        </w:rPr>
        <w:t xml:space="preserve">«ЦБ Бейсугского сельского поселения                                                 </w:t>
      </w:r>
    </w:p>
    <w:p>
      <w:pPr>
        <w:pStyle w:val="Normal"/>
        <w:tabs>
          <w:tab w:val="clear" w:pos="851"/>
          <w:tab w:val="left" w:pos="7267" w:leader="none"/>
        </w:tabs>
        <w:rPr/>
      </w:pPr>
      <w:r>
        <w:rPr>
          <w:sz w:val="28"/>
          <w:szCs w:val="28"/>
          <w:lang w:val="ru-RU"/>
        </w:rPr>
        <w:t>Выселковского района»</w:t>
        <w:tab/>
        <w:t xml:space="preserve">З.А. Михайличенко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8:00Z</dcterms:created>
  <dc:creator>Влейсков Владимир Константинович</dc:creator>
  <dc:description/>
  <cp:keywords/>
  <dc:language>en-US</dc:language>
  <cp:lastModifiedBy>Microsoft Office</cp:lastModifiedBy>
  <cp:lastPrinted>2019-04-02T11:20:00Z</cp:lastPrinted>
  <dcterms:modified xsi:type="dcterms:W3CDTF">2019-04-02T08:20:00Z</dcterms:modified>
  <cp:revision>7</cp:revision>
  <dc:subject/>
  <dc:title>                                                                                                                  Приложение 1</dc:title>
</cp:coreProperties>
</file>