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6/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секретаря Совета Бейсуг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атьей 49 Регламента Совет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1. Избрать секретарем Совета Бейсугского сельского поселения Выселковского района на срок полномочий Совета Бейсугского сельского поселения Выселковского района четвертого созыва Берестову Евгению Алексеевну - депутата от </w:t>
      </w:r>
      <w:r>
        <w:rPr>
          <w:sz w:val="28"/>
          <w:szCs w:val="28"/>
        </w:rPr>
        <w:t xml:space="preserve">четырехмандатного избирательного округа №2, заведующего </w:t>
      </w:r>
      <w:r>
        <w:rPr>
          <w:rFonts w:eastAsia="Calibri"/>
          <w:sz w:val="28"/>
          <w:szCs w:val="28"/>
        </w:rPr>
        <w:t>муниципального бюджетного дошкольного образовательного учреждения детского сада № 28 «Родничок» станицы Новодонецкой муниципального образования Выселковский район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О.А. Драгунова                    _______________ И.Д. Тымчу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03T07:59:00Z</cp:lastPrinted>
  <dcterms:modified xsi:type="dcterms:W3CDTF">2019-09-26T13:00:00Z</dcterms:modified>
  <cp:revision>31</cp:revision>
  <dc:subject/>
  <dc:title>ГЕРБ КРАСНОДАРСКОГО КРАЯ</dc:title>
</cp:coreProperties>
</file>