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4 сессия 4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3 декабря 2019 года</w:t>
      </w:r>
      <w:r>
        <w:rPr>
          <w:color w:val="FF0000"/>
          <w:sz w:val="28"/>
        </w:rPr>
        <w:t xml:space="preserve">      </w:t>
        <w:tab/>
        <w:tab/>
        <w:tab/>
        <w:tab/>
        <w:tab/>
        <w:tab/>
        <w:tab/>
        <w:t xml:space="preserve"> </w:t>
      </w:r>
      <w:r>
        <w:rPr>
          <w:color w:val="000000"/>
          <w:sz w:val="28"/>
        </w:rPr>
        <w:t>№ 7/28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ейсуг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елковского района от 22 августа 2016 года № 2/306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оложения о порядке владения, пользования и распоряжения муниципальным имуществом Бейсугского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Выселк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0 декабря 2018 года № 5/39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приведением нормативных правовых актов </w:t>
        <w:br/>
        <w:t xml:space="preserve">Совета Бейсугского сельского поселения Выселковского района </w:t>
        <w:br/>
        <w:t xml:space="preserve">в соответствие с действующим законодательством Российской </w:t>
        <w:br/>
        <w:t xml:space="preserve">Федерации, </w:t>
      </w:r>
      <w:r>
        <w:rPr>
          <w:sz w:val="28"/>
          <w:szCs w:val="28"/>
        </w:rPr>
        <w:t xml:space="preserve">Совет Бейсугского сельского поселения Выселковского </w:t>
        <w:br/>
        <w:t>района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е в приложение к решению Совета Бейсугского сельского поселения Выселковского района от 22 августа 2016 года </w:t>
        <w:br/>
        <w:t xml:space="preserve">№ 2/306 «Об утверждении Положения о порядке владения, пользования </w:t>
        <w:br/>
        <w:t xml:space="preserve">и распоряжения муниципальным имуществом Бейсугского сельского </w:t>
        <w:br/>
        <w:t xml:space="preserve">поселения Выселковского района», изложив пункт 5.1.4. в следующей </w:t>
        <w:br/>
        <w:t>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1.4. Объектами учета Реестра является следующее муниципально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     № 174-ФЗ «Об автономных учреждениях», Федеральным законом от 12 января 1996 г. № 7-ФЗ «О некоммерческих организац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Бейсугского сельского поселения</w:t>
              <w:br/>
              <w:t xml:space="preserve">     Выселковского район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_И.Д. Тымчук </w:t>
            </w:r>
          </w:p>
        </w:tc>
      </w:tr>
    </w:tbl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Microsoft Office</cp:lastModifiedBy>
  <cp:lastPrinted>2018-12-18T15:57:00Z</cp:lastPrinted>
  <dcterms:modified xsi:type="dcterms:W3CDTF">2019-12-10T12:40:00Z</dcterms:modified>
  <cp:revision>38</cp:revision>
  <dc:subject/>
  <dc:title>СОВЕТ МУНИЦИПАЛЬНОГО ОБРАЗОВАНИЯ </dc:title>
</cp:coreProperties>
</file>