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декабря 2019 года                                                                                    № 8/29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Бейсуг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оселения Выселковского района от 1 октября 2019 года № 8/11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«Об утверждении Положения о денежном содержании выборного должностного лица Бейсугского сельского поселения Выселковского района, осуществляющего свои полномочия на постоянной основе и муниципальных служащих администрации Бейсуг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ельского поселения Выселк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</w:t>
      </w:r>
      <w:r>
        <w:rPr>
          <w:rFonts w:eastAsia="Arial" w:cs="Times New Roman" w:ascii="Times New Roman" w:hAnsi="Times New Roman"/>
          <w:sz w:val="28"/>
          <w:szCs w:val="28"/>
        </w:rPr>
        <w:t xml:space="preserve">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3 июня 2009 года № 1741-КЗ «О внесении изменений в отдельные законодательные акты Краснодарского края, касающиеся вопросов муниципальной службы», от 9 июня 2010 года № 1990-КЗ «О внесении изменений в некоторые законодательные акты Краснодарского края», Уставом Бейсугского сельского поселения Выселковского района, </w:t>
      </w: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и упорядочения оплаты деятельности лиц, замещающих муниципальные должности Бейсугского сельского поселения Выселковского 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вет Бейсугского сельского поселения Выселковского  района             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1 сессии 4 созыва Совета Бейсугского сельского поселения Выселковского района от  1 октября 2019 года № 8/11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Положения о денежном содержании выборного должностного лица Бейсугского сельского поселения Выселковского района, осуществляющего свои полномочия на постоянной основе и муниципальных служащих администрации Бейсугского сельского поселения Выселков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Текст приложения № 1 к Положению об оплате труда выборного </w:t>
      </w:r>
      <w:r>
        <w:rPr>
          <w:rFonts w:eastAsia="Arial" w:cs="Times New Roman" w:ascii="Times New Roman" w:hAnsi="Times New Roman"/>
          <w:bCs/>
          <w:sz w:val="28"/>
          <w:szCs w:val="28"/>
        </w:rPr>
        <w:t>должностного лица Бейсугского сельского поселения Выселковского района, осуществляющего свои полномочия на постоянной основе и муниципальных служащих администрации Бейсугского сельского поселения Выселковского района исключить, изложив его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1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Положению об оплате тру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ыборного должностного лиц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Бейсу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ыселковского района,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существляющего сво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полномочия на постоянной основе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и муниципальных служащих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администрации Бейсугского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ельского поселения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Выселковского  района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борного должностного лица Бейсугского сельского поселения Выселковского  района и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>Бейсугского сельского поселения Выселковского 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Бейсугского сельского поселения Выселковского 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Бейсугского сельского поселения Выселковского района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8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чальник  общего отдела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6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ая  сектором земельного контроля, экономического развития инвестиций и имущественных отношений, 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пециалист сектора земельного контроля, экономического развития инвестиций и имущественных отношений, специалист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елопроизводитель общего отдел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уководитель МКУ «ЦБ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елковского района»                                                             З.А. Михайлич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2. Настоящее реш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  Бейсугского сельского поселения</w:t>
              <w:br/>
              <w:t xml:space="preserve">     Выселковского района 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_И.Д. Тымчу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9-12-12T12:08:00Z</cp:lastPrinted>
  <dcterms:modified xsi:type="dcterms:W3CDTF">2019-12-12T10:59:00Z</dcterms:modified>
  <cp:revision>78</cp:revision>
  <dc:subject/>
  <dc:title> </dc:title>
</cp:coreProperties>
</file>