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ОВЕТ БЕЙСУ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ОГО    РАЙОН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28 сессия </w:t>
        <w:softHyphen/>
        <w:t>4</w:t>
        <w:softHyphen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декабря 2021 года                               </w:t>
        <w:tab/>
        <w:tab/>
        <w:tab/>
        <w:tab/>
        <w:t xml:space="preserve">   </w:t>
        <w:tab/>
        <w:t xml:space="preserve">      № 1/9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Бейсуг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Бейсугского сельского поселения Выселк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Style w:val="Style9"/>
        </w:rPr>
        <w:t xml:space="preserve"> 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rStyle w:val="Style9"/>
        </w:rPr>
        <w:t xml:space="preserve">Заслушав доклад </w:t>
      </w:r>
      <w:r>
        <w:rPr/>
        <w:t>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</w:t>
      </w:r>
      <w:r>
        <w:rPr>
          <w:rStyle w:val="Style9"/>
        </w:rPr>
        <w:t xml:space="preserve"> «О бюджете Бейсугского сельского поселения на 2022 год», Совет Бейсугского сельского поселения Выселковского района </w:t>
      </w:r>
      <w:r>
        <w:rPr>
          <w:rStyle w:val="10pt"/>
          <w:b w:val="false"/>
          <w:sz w:val="28"/>
          <w:szCs w:val="28"/>
        </w:rPr>
        <w:t>решил: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/>
      </w:pPr>
      <w:r>
        <w:rPr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1) общий объем доходов в сумме  25 775,2 тысяч рублей;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2) общий объем расходов в сумме 25 775,2 тысяч рублей;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, в сумме 230,9 тысяч рублей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4) резервный фонд администрации </w:t>
      </w:r>
      <w:r>
        <w:rPr/>
        <w:t>Бейсугского сельского поселения Выселковского района</w:t>
      </w:r>
      <w:r>
        <w:rPr>
          <w:szCs w:val="28"/>
        </w:rPr>
        <w:t xml:space="preserve">  в сумме 41,1 тысяч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5) верхний предел муниципального внутреннего долга местного бюджета </w:t>
      </w:r>
      <w:r>
        <w:rPr/>
        <w:t xml:space="preserve"> Бейсугского сельского поселения Выселковского района</w:t>
      </w:r>
      <w:r>
        <w:rPr>
          <w:szCs w:val="28"/>
        </w:rPr>
        <w:t xml:space="preserve"> на 1 января 2023 года в сумме 0,0 тысяч рублей, в том числе верхний предел долга по муниципальным гарантиям  местного бюджета</w:t>
      </w:r>
      <w:r>
        <w:rPr/>
        <w:t xml:space="preserve"> Бейсугского сельского поселения Выселковского района</w:t>
      </w:r>
      <w:r>
        <w:rPr>
          <w:szCs w:val="28"/>
        </w:rPr>
        <w:t xml:space="preserve"> в сумме 0,0 тысяч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6) дефицит (профицит) бюджета поселения в сумме 0,0 тыс. рублей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 2</w:t>
      </w:r>
    </w:p>
    <w:p>
      <w:pPr>
        <w:pStyle w:val="Normal"/>
        <w:suppressAutoHyphens w:val="true"/>
        <w:ind w:firstLine="851"/>
        <w:rPr>
          <w:b/>
          <w:b/>
          <w:szCs w:val="28"/>
        </w:rPr>
      </w:pPr>
      <w:r>
        <w:rPr>
          <w:szCs w:val="28"/>
        </w:rPr>
        <w:t xml:space="preserve">Утвердить объем поступлений доходов в бюджет Бейсугского сельского поселения Выселковского района по кодам видов (подвидов) доходов на 2022 год в суммах согласно </w:t>
      </w:r>
      <w:hyperlink r:id="rId3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1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color w:val="000000"/>
          <w:szCs w:val="28"/>
        </w:rPr>
        <w:t xml:space="preserve">Установить нормативы отчислений доходов  в бюджет </w:t>
      </w:r>
      <w:r>
        <w:rPr>
          <w:szCs w:val="28"/>
        </w:rPr>
        <w:t>Бейсугского</w:t>
      </w:r>
      <w:r>
        <w:rPr>
          <w:color w:val="000000"/>
          <w:szCs w:val="28"/>
        </w:rPr>
        <w:t xml:space="preserve"> поселения Выселковского района на 2022 год 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3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 Бейсугского сельского поселения Выселковского района, направляются в установленном порядке на увеличение расходов бюджета Бейсугского сельского поселения</w:t>
      </w:r>
      <w:r>
        <w:rPr/>
        <w:t xml:space="preserve"> Выселковского района</w:t>
      </w:r>
      <w:r>
        <w:rPr>
          <w:szCs w:val="28"/>
        </w:rPr>
        <w:t xml:space="preserve"> соответственно целям их предоставления. В случае, если цель добровольных взносов и пожертвований, поступивших в бюджет Бейсугского сельского поселения Выселковского района, не определена, указанные средства направляются на финансовое обеспечение расходов Бюджета Бейсугского сельского поселения в соответствии с настоящим решением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4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1. Утвердить распределение бюджетных ассигнований бюджета Бейсугского сельского поселения Выселковского района по разделам и подразделам классификации расходов бюджета поселения на 2022 год согласно приложению 3 к настоящему решению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Утвердить ведомственную структуру расходов </w:t>
      </w:r>
      <w:r>
        <w:rPr>
          <w:szCs w:val="28"/>
        </w:rPr>
        <w:t>бюджета Бейсугского сельского</w:t>
      </w:r>
      <w:r>
        <w:rPr>
          <w:color w:val="000000"/>
          <w:szCs w:val="28"/>
        </w:rPr>
        <w:t xml:space="preserve"> Выселковского района на 2022 год согласно приложению 4 к настоящему решению. 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Бейсугского сельского поселения Выселковского района и непрограммным направлениям деятельности),  группам видов  расходов классификации расходов бюджета на 2022 год согласно приложению 5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4.Утвердить в составе ведомственной структуры расходов бюджета Бейсугского сельского поселения Выселковского района на 2022 год перечень и коды главных распорядителей средств бюджета Бейсугского сельского поселения Выселковского района, перечень разделов, подразделов, целевых статей (муниципальных программ Бейсугского сельского поселения Выселковского района и непрограммных направлений деятельности), групп видов расходов бюджета Бейсугского сельского поселения Выселковского района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5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2 год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6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6. Утвердить объем межбюджетных трансфертов, выделяемых из бюджета Бейсугского поселения на финансирование расходов, связанных с передачей полномочий муниципальному образованию Выселковский район в 2022 год согласно приложению 7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5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Не использованные по состоянию на 1 января 2022 года остатки межбюджетных трансфертов, предоставленных из районного бюджета бюджетам сельских поселений муниципального образования Выселковский район в форме субвенций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Выселковский район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6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>
          <w:szCs w:val="28"/>
        </w:rPr>
      </w:pPr>
      <w:r>
        <w:rPr>
          <w:szCs w:val="28"/>
        </w:rPr>
        <w:t>Остатки средств местного бюджета, сложившиеся на начало текущего финансового года, могут направляться в текущем финансовом году на покрытие временных кассовых разрывов в соответствии с положения «О бюджетном процессе в муниципальном образовании Бейсугского сельского поселения», утвержденного решением Совета Бейсугского сельского поселения Выселковского района, а также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принятия администрацией Бейсугского сельского поселения</w:t>
      </w:r>
      <w:r>
        <w:rPr/>
        <w:t xml:space="preserve"> Выселковского района</w:t>
      </w:r>
      <w:r>
        <w:rPr>
          <w:szCs w:val="28"/>
        </w:rPr>
        <w:t xml:space="preserve"> соответствующего реш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>
          <w:szCs w:val="28"/>
        </w:rPr>
      </w:pPr>
      <w:r>
        <w:rPr/>
        <w:t>Пункт 7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/>
      </w:pPr>
      <w:r>
        <w:rPr>
          <w:szCs w:val="28"/>
        </w:rPr>
        <w:t>Утвердить объем бюджетных ассигнований дорожного фонда Бейсугского сельского поселения</w:t>
      </w:r>
      <w:bookmarkStart w:id="0" w:name="sub_1101"/>
      <w:r>
        <w:rPr/>
        <w:t xml:space="preserve"> Выселковского района</w:t>
      </w:r>
      <w:r>
        <w:rPr>
          <w:szCs w:val="28"/>
        </w:rPr>
        <w:t xml:space="preserve"> </w:t>
      </w:r>
      <w:r>
        <w:rPr/>
        <w:t>на 2022 год в сумме 5 619,3 тыс. рублей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>
          <w:szCs w:val="28"/>
        </w:rPr>
      </w:pPr>
      <w:r>
        <w:rPr>
          <w:szCs w:val="28"/>
        </w:rPr>
        <w:t>Пункт 8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Установить, что администрация Бейсугского сельского поселения</w:t>
      </w:r>
      <w:r>
        <w:rPr/>
        <w:t xml:space="preserve"> Выселковского района</w:t>
      </w:r>
      <w:r>
        <w:rPr>
          <w:szCs w:val="28"/>
        </w:rPr>
        <w:t xml:space="preserve"> не вправе принимать решения, приводящие к увеличению в 2022 году штатной численности муниципальных служащих в администрации Бейсугского сельского поселения</w:t>
      </w:r>
      <w:r>
        <w:rPr/>
        <w:t xml:space="preserve"> Выселковского района</w:t>
      </w:r>
      <w:r>
        <w:rPr>
          <w:szCs w:val="28"/>
        </w:rPr>
        <w:t>, за исключением случаев принятия решений о наделении органов исполнительной власти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исполнительной власти муниципальных учрежден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>
          <w:szCs w:val="28"/>
        </w:rPr>
      </w:pPr>
      <w:r>
        <w:rPr/>
        <w:t>Пункт  9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</w:t>
      </w:r>
      <w:r>
        <w:rPr/>
        <w:t>1.Увеличить размеры денежного вознаграждения лиц, замещающих муниципальные должности Бейсугского сельского поселения Выселковского района, а также размеры месячных окладов муниципальных служащих Бейсугского сельского поселения Выселковского района в соответствии с замещаемыми ими должностями муниципальной службы Бейсугского сельского поселения Выселковского района и размеры месячных окладов муниципальных служащих Бейсугского сельского поселения Выселковского района в соответствии с присвоенными им классными чинами  муниципальной  службы  Бейсугского сельского поселения Выселковского района с  1 октября 2022 года  на 4,0 процента.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 xml:space="preserve">2. </w:t>
      </w:r>
      <w:r>
        <w:rPr>
          <w:szCs w:val="28"/>
        </w:rPr>
        <w:t xml:space="preserve">Обеспечить повышение заработной платы (должностных окладов) работников муниципальных учреждений (за исключением категории работников, оплата труда которых повышается в соответствии с указом президента от 7 мая 2012 года) с 1 октября 2022 года на 4,0 процента. 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10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управление федерального казначейства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Федеральным законом "О федеральном бюджете на 2022 год и на плановый период 2023 и 2024 годов" в случаях предоставления из районного бюджета средств, определенных пунктом 1 настоящего решения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11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Бейсугского сельского поселения Выселк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;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 настоящей пункта, а также получателями взносов (вкладов)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4) авансовые платежи по муниципальным контрактам, заключаемым на сумму 50 000,0 тыс. рублей и более, за исключением муниципальных контрактов, подлежащих банковскому сопровождению в соответствии с постановлением Бейсугского сельского поселения Выселковского района от    27 апреля 2021 года № 22 " 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ейсугского сельского поселения Выселковского района»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авансовые платежи по контрактам (договорам), заключаемым на сумму 50 000,0 тыс. рублей и более бюджетными или автономными муниципальными учреждениями Бейсугского сельского поселения Выселковского района, лицевые счета которым открыты в УФК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</w:t>
      </w:r>
      <w:bookmarkStart w:id="1" w:name="_GoBack"/>
      <w:bookmarkEnd w:id="1"/>
      <w:r>
        <w:rPr>
          <w:szCs w:val="28"/>
        </w:rPr>
        <w:t>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 – 5 настоящего пункта 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12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1. Утвердить программу муниципальных  внутренних заимствований муниципального образования Бейсугского сельского поселения Выселковского района на 2022 год согласно </w:t>
      </w:r>
      <w:hyperlink r:id="rId5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2. Утвердить </w:t>
      </w:r>
      <w:hyperlink r:id="rId6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гарантий Бейсугского сельского поселения Выселковского района в валюте Российской Федерации на 2022 год согласно приложению 9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3. Установить предельный объем муниципального долга Бейсугского сельского поселения Выселковского района на 2022 год в сумме 0,0 тыс. рублей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4. Утвердить программу муниципальных внешних заимствований на 2022 год согласно приложения 10 к настоящему решению.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5. Утвердить программу муниципальных гарантий в иностранной валюте на 2022год согласно приложения 11 к настоящему решению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Пункт 13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Нормативные правовые акты органов Бейсуг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Пункт 14</w:t>
      </w:r>
    </w:p>
    <w:p>
      <w:pPr>
        <w:pStyle w:val="Normal"/>
        <w:suppressAutoHyphens w:val="true"/>
        <w:ind w:firstLine="851"/>
        <w:rPr/>
      </w:pPr>
      <w:r>
        <w:rPr/>
        <w:t>Опубликовать данное решение в газете «Власть Советов»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>Пункт  15</w:t>
      </w:r>
    </w:p>
    <w:p>
      <w:pPr>
        <w:pStyle w:val="Normal"/>
        <w:suppressAutoHyphens w:val="true"/>
        <w:ind w:firstLine="851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rPr>
          <w:szCs w:val="28"/>
        </w:rPr>
      </w:pPr>
      <w:r>
        <w:rPr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rPr>
          <w:szCs w:val="28"/>
        </w:rPr>
      </w:pPr>
      <w:r>
        <w:rPr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ыселков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О.А. Драгунова                       ______________ И.Д. Тымчу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6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_ Знак Знак Знак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обычный_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9446" TargetMode="External"/><Relationship Id="rId5" Type="http://schemas.openxmlformats.org/officeDocument/2006/relationships/hyperlink" Target="consultantplus://offline/main?base=RLAW177;n=85414;fld=134;dst=112796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>Гокова Ольга Борисовна</dc:creator>
  <dc:description/>
  <cp:keywords/>
  <dc:language>en-US</dc:language>
  <cp:lastModifiedBy>Елена Алексеевна</cp:lastModifiedBy>
  <cp:lastPrinted>2021-11-22T09:50:00Z</cp:lastPrinted>
  <dcterms:modified xsi:type="dcterms:W3CDTF">2021-12-21T08:58:00Z</dcterms:modified>
  <cp:revision>31</cp:revision>
  <dc:subject/>
  <dc:title>Приложение</dc:title>
</cp:coreProperties>
</file>