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 сессия 4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 13 апреля 2021 года                                                                                     №  2/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851"/>
          <w:tab w:val="left" w:pos="54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отчета                                               об исполнении бюджета Бейсугского сельского поселения             Выселковского района за 2020 год, назначении проведения           публичных слушаний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 соответствии со статьей 28 Федерального закона от 6 октября 2003 год №131-ФЗ «Об общих принципах организации местного самоуправления в Российской Федерации», статьей 17 Устава Бейсуг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Опубликовать проект отчета об исполнении бюджета Бейсугского сельского поселения Выселковского района за 2020 год, в газете «Власть Советов»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Назначить проведение публичных слушаний по теме «Рассмотрение проекта отчета об исполнении бюджета Бейсугского сельского поселения Выселковского района за 2020 год» </w:t>
      </w:r>
      <w:r>
        <w:rPr>
          <w:color w:val="000000"/>
          <w:sz w:val="28"/>
        </w:rPr>
        <w:t>на 29 апреля  2021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Создать организационный комитет по проведению публичных слушаний по теме «Рассмотрение проекта отчета об исполнении бюджета Бейсугского сельского поселения Выселковского района за 2020 год» (приложение №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Утвердить порядок учета предложений и участия граждан в обсуждении проекта отчета об исполнении бюджета Бейсугского сельского поселения Выселковского района за 2020 год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Создать рабочую группу по учету предложений по проекту отчета об исполнении бюджета Бейсугского сельского поселения Выселковского района за 2020 год (приложение № 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нтроль за выполнением настоящего решения возложить на  руководителя муниципального казенного учреждения «Централизованн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бухгалтерия Бейсугского сельского поселения Выселковского района»          Е.Е. Майоро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Бейсугского сельского                             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Бейсугского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  О.А.Драгунова                             ______________И.Д.Тым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  <w:lang w:val="ru-RU"/>
        </w:rPr>
        <w:t>к решению 20 сессии 4 созыва Совет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от  13 апреля 2021 года  № 2/71</w:t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851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szCs w:val="28"/>
          <w:lang w:val="ru-RU"/>
        </w:rPr>
        <w:t xml:space="preserve">слушаний по теме: </w:t>
      </w:r>
      <w:r>
        <w:rPr>
          <w:sz w:val="28"/>
          <w:lang w:val="ru-RU"/>
        </w:rPr>
        <w:t>«Рассмотрение проекта отчета об исполнении бюджета Бейсугского сельского поселения Выселковского района за 2020 год»</w:t>
        <w:tab/>
      </w:r>
    </w:p>
    <w:p>
      <w:pPr>
        <w:pStyle w:val="Normal"/>
        <w:tabs>
          <w:tab w:val="clear" w:pos="851"/>
          <w:tab w:val="left" w:pos="54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Лиходедова Елена Алексе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 Бейсугского сельского поселения                                                          </w:t>
      </w:r>
    </w:p>
    <w:p>
      <w:pPr>
        <w:pStyle w:val="Normal"/>
        <w:tabs>
          <w:tab w:val="clear" w:pos="851"/>
          <w:tab w:val="left" w:pos="6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   Е.Е. Майорова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 xml:space="preserve">ПРИЛОЖЕНИЕ  №  2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20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>от 13 апреля 2021 года  № 2/71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 проекта отчета                      об исполнении бюджета Бейсугского сельского поселения                     Выселковского района за 2020 год</w:t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отчета об исполнении бюджета Бейсугского сельского поселения Выселковского района за 2020 год вправе участвовать в его обсуждении в следующих формах: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массовое обсуждение проекта отчета об исполнении бюджета Бейсугского сельского поселения Выселковского района за 2020 год в порядке, предусмотренно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проведение публичных слушаний по проекту об исполнении бюджета Бейсугского сельского поселения Выселковского района за 2020 год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иные формы, не противоречащие действующему законодательству.</w:t>
      </w:r>
    </w:p>
    <w:p>
      <w:pPr>
        <w:pStyle w:val="Normal"/>
        <w:tabs>
          <w:tab w:val="clear" w:pos="851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отчета об исполнении бюджета Бейсугского сельского поселения Выселковского района з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отчета об исполнении бюджета Бейсугского сельского поселения Выселковского района за 2020 год» могут вноситься 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 Краснодарского кра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должны обеспечивать однозначное толкование положений проект отчета об исполнении бюджета Бейсугского сельского поселения Выселковского района за 2020 год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851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 проект отчета об исполнении бюджета Бейсугского сельского поселения Выселковского района за 2020 год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отчета об исполнении бюджета Бейсугского сельского поселения Выселковского района за 2020 год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851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предложений подлежат официальному опубликованию.</w:t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МКУ «ЦБ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йсугского сельского поселения                                            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 Е.Е. Майор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51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ПРИЛОЖЕНИЕ № 3</w:t>
      </w:r>
    </w:p>
    <w:p>
      <w:pPr>
        <w:pStyle w:val="Normal"/>
        <w:tabs>
          <w:tab w:val="clear" w:pos="851"/>
          <w:tab w:val="left" w:pos="1221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к решению 20 сессии 4 созыва 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Выселк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от 13 апреля 2021 года № 2/71</w:t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51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851"/>
          <w:tab w:val="left" w:pos="3626" w:leader="none"/>
        </w:tabs>
        <w:jc w:val="center"/>
        <w:rPr/>
      </w:pPr>
      <w:r>
        <w:rPr>
          <w:sz w:val="28"/>
          <w:lang w:val="ru-RU"/>
        </w:rPr>
        <w:t>рабочей группы по учету предложений о «Рассмотрение проекта отчета об исполнении бюджета Бейсугского сельского поселения                           Выселковского района за 2020 год»</w:t>
        <w:tab/>
      </w:r>
    </w:p>
    <w:p>
      <w:pPr>
        <w:pStyle w:val="21"/>
        <w:tabs>
          <w:tab w:val="clear" w:pos="851"/>
          <w:tab w:val="left" w:pos="720" w:leader="none"/>
          <w:tab w:val="left" w:pos="9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1"/>
        <w:tabs>
          <w:tab w:val="clear" w:pos="851"/>
          <w:tab w:val="left" w:pos="900" w:leader="none"/>
        </w:tabs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left" w:pos="851" w:leader="none"/>
        </w:tabs>
        <w:rPr/>
      </w:pPr>
      <w:r>
        <w:rPr/>
        <w:t xml:space="preserve">           </w:t>
      </w:r>
      <w:r>
        <w:rPr/>
        <w:t xml:space="preserve">1.Майорова Евгения Евгеньевна,  руководитель МКУ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1"/>
        <w:tabs>
          <w:tab w:val="clear" w:pos="851"/>
          <w:tab w:val="left" w:pos="900" w:leader="none"/>
        </w:tabs>
        <w:ind w:firstLine="720"/>
        <w:rPr/>
      </w:pPr>
      <w:r>
        <w:rPr/>
        <w:t xml:space="preserve"> </w:t>
      </w:r>
      <w:r>
        <w:rPr/>
        <w:t>3. Мироненко Юлия Викторовна, депутат от 1-го многомандатного избирательного округа, бухгалтер ООО «Кристалл-Агро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                                                                          </w:t>
      </w:r>
    </w:p>
    <w:p>
      <w:pPr>
        <w:pStyle w:val="Normal"/>
        <w:tabs>
          <w:tab w:val="clear" w:pos="851"/>
          <w:tab w:val="left" w:pos="4011" w:leader="none"/>
        </w:tabs>
        <w:jc w:val="both"/>
        <w:rPr/>
      </w:pPr>
      <w:r>
        <w:rPr>
          <w:sz w:val="28"/>
          <w:szCs w:val="28"/>
          <w:lang w:val="ru-RU"/>
        </w:rPr>
        <w:t xml:space="preserve">«ЦБ Бейсугского сельского поселения              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  <w:tab/>
        <w:t xml:space="preserve">        Е.Е. Майорова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</w:t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tabs>
          <w:tab w:val="clear" w:pos="851"/>
          <w:tab w:val="left" w:pos="72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9 апреля 2021 года в 14-00 часов по адресу: Краснодарский край, Выселковский район, поселок Бейсуг, ул. Ленина, д.17, в актовом зале администрации Бейсугского сельского поселения состоятся публичные слушания на тему: «Рассмотрение проекта отчета об исполнении бюджета Бейсугского сельского поселения Выселковского района за 2020 год».</w:t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тся все желающие принять участие в публичных слушаниях.</w:t>
      </w:r>
    </w:p>
    <w:p>
      <w:pPr>
        <w:pStyle w:val="Normal"/>
        <w:tabs>
          <w:tab w:val="clear" w:pos="851"/>
          <w:tab w:val="left" w:pos="72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рганизационный комитет по                                   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оведению публичных слушаний</w:t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 w:eastAsia="ru-RU"/>
        </w:rPr>
        <w:t xml:space="preserve">                   </w:t>
      </w:r>
      <w:r>
        <w:rPr>
          <w:b/>
          <w:sz w:val="32"/>
          <w:szCs w:val="32"/>
          <w:lang w:val="ru-RU" w:eastAsia="ru-RU"/>
        </w:rPr>
        <w:t xml:space="preserve">ПРОЕКТ                                               </w:t>
      </w:r>
      <w:r>
        <w:rPr>
          <w:b/>
          <w:sz w:val="32"/>
          <w:szCs w:val="32"/>
          <w:lang w:val="ru-RU" w:eastAsia="ru-RU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val="ru-RU" w:eastAsia="ru-RU"/>
        </w:rPr>
        <w:t xml:space="preserve">__ сессия 4 созыв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851"/>
          <w:tab w:val="left" w:pos="2430" w:leader="none"/>
          <w:tab w:val="center" w:pos="4819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ab/>
        <w:t xml:space="preserve">                 ПРОЕКТ РЕШЕНИЯ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lang w:val="ru-RU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__ ________ 2021 года                                                                                      № ____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поселок Бейсуг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 xml:space="preserve">Бейсугского сельского поселения Выселковского района  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 2020 год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Normal"/>
        <w:ind w:firstLine="840"/>
        <w:jc w:val="both"/>
        <w:rPr/>
      </w:pPr>
      <w:r>
        <w:rPr>
          <w:sz w:val="28"/>
          <w:lang w:val="ru-RU" w:eastAsia="ru-RU"/>
        </w:rPr>
        <w:t xml:space="preserve">1. Утвердить «Отчет по исполнению бюджета </w:t>
      </w:r>
      <w:r>
        <w:rPr>
          <w:sz w:val="28"/>
          <w:szCs w:val="28"/>
          <w:lang w:val="ru-RU" w:eastAsia="ru-RU"/>
        </w:rPr>
        <w:t>Бейсугского</w:t>
      </w:r>
      <w:r>
        <w:rPr>
          <w:sz w:val="28"/>
          <w:lang w:val="ru-RU" w:eastAsia="ru-RU"/>
        </w:rPr>
        <w:t xml:space="preserve"> сельского поселения Выселковского района за 2020 год» по доходам в сумме 26 048,1 тыс. рублей и по расходам в сумме 26 367,4 тыс. рублей с превышением  расходов над доходами (дефицит местного бюджета) в сумме 319,3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1.1.</w:t>
      </w:r>
      <w:r>
        <w:rPr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доходы бюджета поселения за 2020 год по кодам классификации доходов бюджета (приложение № 1). </w:t>
      </w:r>
    </w:p>
    <w:p>
      <w:pPr>
        <w:pStyle w:val="Normal"/>
        <w:ind w:firstLine="8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2 расходы бюджета поселения по ведомственной структуре за 2020 год (приложение №2).</w:t>
      </w:r>
    </w:p>
    <w:p>
      <w:pPr>
        <w:pStyle w:val="Normal"/>
        <w:ind w:firstLine="8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3 расходы бюджета поселения по разделам и подразделам классификации  за 2020 год (приложение № 3).</w:t>
      </w:r>
    </w:p>
    <w:p>
      <w:pPr>
        <w:pStyle w:val="Normal"/>
        <w:ind w:firstLine="8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4 расходы бюджета поселения на исполнение муниципальных целевых программ за 2020 год (приложение № 4).</w:t>
      </w:r>
    </w:p>
    <w:p>
      <w:pPr>
        <w:pStyle w:val="Normal"/>
        <w:ind w:firstLine="840"/>
        <w:jc w:val="both"/>
        <w:rPr/>
      </w:pPr>
      <w:r>
        <w:rPr>
          <w:sz w:val="28"/>
          <w:lang w:val="ru-RU" w:eastAsia="ru-RU"/>
        </w:rPr>
        <w:t xml:space="preserve">1.5 по источникам внутреннего финансирования  дефицита бюджета </w:t>
      </w:r>
      <w:r>
        <w:rPr>
          <w:sz w:val="28"/>
          <w:szCs w:val="28"/>
          <w:lang w:val="ru-RU" w:eastAsia="ru-RU"/>
        </w:rPr>
        <w:t>Бейсугского</w:t>
      </w:r>
      <w:r>
        <w:rPr>
          <w:sz w:val="28"/>
          <w:lang w:val="ru-RU" w:eastAsia="ru-RU"/>
        </w:rPr>
        <w:t xml:space="preserve"> сельского поселения Выселковского района за 2020 год (приложение № 5)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20 год (приложение № 6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lang w:val="ru-RU" w:eastAsia="ru-RU"/>
        </w:rPr>
        <w:t>2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          Е.Е. Майорову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</w:t>
      </w:r>
      <w:r>
        <w:rPr>
          <w:sz w:val="28"/>
          <w:lang w:val="ru-RU"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Бейсугского сельского                             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Бейсугского   сельского поселения                         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селковского района                                        Выселковского района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  О.А.Драгунова                             ______________И.Д.Тымчук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2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9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69">
    <w:name w:val="xl69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333333"/>
      <w:sz w:val="26"/>
      <w:szCs w:val="26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6"/>
      <w:szCs w:val="26"/>
      <w:lang w:val="ru-RU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6"/>
      <w:szCs w:val="26"/>
      <w:lang w:val="ru-RU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6"/>
      <w:szCs w:val="26"/>
      <w:lang w:val="ru-RU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6"/>
      <w:szCs w:val="26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6"/>
      <w:szCs w:val="26"/>
      <w:lang w:val="ru-RU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2:00Z</dcterms:created>
  <dc:creator>Влейсков Владимир Константинович</dc:creator>
  <dc:description/>
  <cp:keywords/>
  <dc:language>en-US</dc:language>
  <cp:lastModifiedBy>Елена Алексеевна</cp:lastModifiedBy>
  <cp:lastPrinted>2020-05-19T13:41:00Z</cp:lastPrinted>
  <dcterms:modified xsi:type="dcterms:W3CDTF">2021-04-14T07:31:00Z</dcterms:modified>
  <cp:revision>24</cp:revision>
  <dc:subject/>
  <dc:title>                                                                                                                  Приложение 1</dc:title>
</cp:coreProperties>
</file>