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27 сессия 4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 02 декабря  2021 года                                                                                   № 2/90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решения Совета Бейсуг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елковского района «О внес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решение Совета Бейсугского сельского поселения Выселковского района от 14 декабря 2017 года № 4/365 «О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и Правил благоустройства территории Бейсуг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елковского района», назначении даты проведения публичных слушаний, создании оргкомитета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ю публичных слушаний, установлении порядка учета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бсуждении проекта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Совета Бейсугского сельского поселения Выселковского района от 14 декабря 2017 года № 4/36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благоустройства территории Бейсугского сельского поселения Выселковского района», создании рабоч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по учету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Совета Бейсугского сельского поселения Выселковского района от 14 декабря 2017 года № 4/36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 территории Бейсугского сельского поселения 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Федерального закона от 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 Совет Бейсугского сельского поселения Выселковского района р е ш и л: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проект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 и разместить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Бейсуг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«Рассмотрение проекта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 на 30 декабря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«Рассмотрение проекта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оздать рабочую группу по учету предложений по проекту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 (приложение № 3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bCs/>
          <w:sz w:val="28"/>
        </w:rPr>
        <w:t xml:space="preserve">по жилищно-коммунальному хозяйству, предпринимательству, малому и среднему бизнесу, благоустройству </w:t>
      </w:r>
      <w:r>
        <w:rPr>
          <w:rFonts w:cs="Times New Roman" w:ascii="Times New Roman" w:hAnsi="Times New Roman"/>
          <w:sz w:val="28"/>
          <w:szCs w:val="28"/>
        </w:rPr>
        <w:t>и агропромышленной полит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Бейсуг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Настоящее решение вступает в силу со д</w:t>
      </w:r>
      <w:r>
        <w:rPr>
          <w:rFonts w:cs="Times New Roman" w:ascii="Times New Roman" w:hAnsi="Times New Roman"/>
          <w:sz w:val="28"/>
          <w:szCs w:val="28"/>
        </w:rPr>
        <w:t>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И.Д. Тымчу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ЙСУГСКОГО СЕЛЬСКОГО ПОСЕЛЕНИЯ</w:t>
        <w:br/>
        <w:t xml:space="preserve">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 сессия 4 соз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1 года                                                                              № _____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решение 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ейсу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ыселков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14 декабря 2017 года № 4/36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 территори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Российской Федерации решения Совета Бейсугского сельского поселения Выселковского рай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 декабря 2017 года № 4/365 «Об утверждении Правил благоустройства территории Бейсугского сельского поселения Выселковского района», руководствуясь Уставом Бейсугского сельского поселения Выселк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>, Совет Бейсугского сельского поселения Выселковского района р е ш и 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ти в решение Совета Бейсугского сельского поселения Выселковского района от </w:t>
      </w:r>
      <w:r>
        <w:rPr>
          <w:rFonts w:cs="Times New Roman" w:ascii="Times New Roman" w:hAnsi="Times New Roman"/>
          <w:sz w:val="28"/>
          <w:szCs w:val="28"/>
        </w:rPr>
        <w:t>14 декабря 2017 года № 4/365 «Об утверждении Правил благоустройства территории Бейсуг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.В приложении к решению раздел 1 дополнить пунктами 1.5.23.-1.5.25 следующего содержания: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.5.23.Восстановительное озеленение –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24.Пересадка зеленых насаждений –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.».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5.25. Разрешение на пересадку – разрешение, выдаваемое уполномоченным органом местного самоуправления в порядке, установленном 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й администрацией поселения, в целях осуществления пересадки зеленых насаждений.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>В приложении к решению подразделы 3.3., 3.4., 3.8. раздела 3 дополнить пунктами 3.3.11. - 3.3.13., пунктом 3.4.16., пунктом 3.8.4. соответственно следующего содержания: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1. Пересадка зеленых насаждений осуществляется на основании разрешения на пересадку, выдаваемого в порядке, установленном администрацией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установлен администрацией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2. 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.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м администрацией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3. 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Бейсугского сельского поселения Выселковского района.».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16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.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8.4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 № 60 «Об утверждении порядка накопления (в том числе раздельного накопления) твердых коммунальных отходов на территории Краснодарского края и признании 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вшими силу некоторых постановлений главы администрации (губернатора) Краснодарского края.».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>В приложении к решению подраздел 10.3. раздела 10 дополнить пунктом 10.3.7.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10.3.7. На землях общего пользования населенных пунктов поселения, а также на территориях частных домовладений, запрещается разводить костры.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Бейсугского сельского поселения Выселковского района.»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  <w:br/>
              <w:t xml:space="preserve">    Бейсугского сельского поселения</w:t>
              <w:br/>
              <w:t xml:space="preserve">    Выселковского райо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4 созы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2 декабря 2021 года № 2/9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Рассмотрение проекта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Бойко Андрей Иванович, заместитель главы администрации Бейсуг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Игнатьева Инна Валентиновна, депутат от 1-го многомандатного избирательного округа, культорганизатор МКУК «Бейсугский КДЦ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Берестова Евгения Алексеевна, депутат от 2-го многомандатного избирательного округа, заведующий МБДОУ ДС № 28 «Родничок» станицы Новодонецкой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Викентьева Людмила Витальевна, депутат от 2-го многомандатного избирательного округа, специалист по социальной работе отделения срочного социального обслуживания ГБУСОКК «Выселковский комплексный центр социального обслуживания на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4 созы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2 декабря 2021 года № 2/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Бейсугского сельского поселения Выселковского района с момента опубликования (обнародования) проекта решения Совета Бейсугского сельского поселения Выселковского района «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е обсуждение проекта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убличных слушаний  по проекту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формы, не противоречащие действующе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 и (или) изменениях по опубликованному проекту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 (далее – рабочая групп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 проекту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 могут вноситься в течение 3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должны  соответствовать следующим требован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 положениями Устава Бейсугского сельского поселения Выселк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, в соответствии с регламентом, заслушивает  доклад председательствующего на сессии представительного орган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решение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) предложений подлежат официальному опубликованию (обнарод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4 созы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2 декабря 2021 года № 2/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 проекту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ходедова Елена Алексеевна, начальник общего отдела  администрации Бейсугского сельского поселения Выселковского райо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ая Валентина Леонидовна, депутат от 1-го многомандатного избирательного округа, весовщик предприятия «Газырское» АО фирма «Агрокомплекс» имени Н.И.Ткаче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 Ирина Ивановна, депутат от 3-го многомандатного избирательного округа, директор МБОУ КСОШ №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и Федора Яковлевича Бурсака станицы Новодонецкой муниципального образования Выселк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ЕЙСУГ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 декабря 2021 года в 14-00 часов по адресу: Краснодарский край, Выселковский район, поселок Бейсуг, ул.Ленина, д.17, в актовом зале администрации Бейсугского сельского поселения состоятся публичные слушания на тему: «Рассмотрение проекта решения Совета Бейсугского сельского поселения Выселковского района «О внесении изменений в решение Совета Бейсугского сельского поселения Выселковского района от 14 декабря 2017 года № 4/365 «Об утверждении Правил благоустройства территории Бейсугского сельского поселения Выселк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все желающие принять участие в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0:00Z</dcterms:created>
  <dc:creator>User</dc:creator>
  <dc:description/>
  <cp:keywords/>
  <dc:language>en-US</dc:language>
  <cp:lastModifiedBy>Елена Алексеевна</cp:lastModifiedBy>
  <cp:lastPrinted>2021-12-02T11:29:00Z</cp:lastPrinted>
  <dcterms:modified xsi:type="dcterms:W3CDTF">2021-12-06T06:28:00Z</dcterms:modified>
  <cp:revision>17</cp:revision>
  <dc:subject/>
  <dc:title> </dc:title>
</cp:coreProperties>
</file>