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28 сессия 4 созы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 декабря 2021 года                     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№ 2/9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екабря 2020 года № 1/60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Е.Е. Майоро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16 декабря 2020 года  № 1/60 «О бюджете Бейсугского сельского поселения Выселковского района на 2021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27 701,1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9 355,7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41,1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230,9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утвердить в сумме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дефицит местного бюджета в сумме 1 654,6 тысяч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8 исключить, изложив его в новой редакции: «Утвердить объем бюджетных ассигнований дорожного фонда Бейсугского сельского поселения Выселковского района на 2021 год в сумме 5 549,7 тысяч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я № 3,5,6,7,8 изложить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данное решение в газете «Власть Сов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 опублик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Выселковского района                     сельского поселения                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О.А. Драгунова                       ______________ И.Д. Тымч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940"/>
        <w:gridCol w:w="1300"/>
      </w:tblGrid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 решению 28 сессии 4 созыв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вета Бейсу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ыселковского район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"21" декабря 2021 года № 2/92</w:t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 доходов в бюджет Бейсу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 по кодам видов (подвидов) доходов</w:t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Ф         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 доходов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5,7</w:t>
            </w:r>
          </w:p>
        </w:tc>
      </w:tr>
      <w:tr>
        <w:trPr>
          <w:trHeight w:val="34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5,0</w:t>
            </w:r>
          </w:p>
        </w:tc>
      </w:tr>
      <w:tr>
        <w:trPr>
          <w:trHeight w:val="6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3,4</w:t>
            </w:r>
          </w:p>
        </w:tc>
      </w:tr>
      <w:tr>
        <w:trPr>
          <w:trHeight w:val="581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</w:tc>
      </w:tr>
      <w:tr>
        <w:trPr>
          <w:trHeight w:val="137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4,0</w:t>
            </w:r>
          </w:p>
        </w:tc>
      </w:tr>
      <w:tr>
        <w:trPr>
          <w:trHeight w:val="133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1,0</w:t>
            </w:r>
          </w:p>
        </w:tc>
      </w:tr>
      <w:tr>
        <w:trPr>
          <w:trHeight w:val="125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3,0</w:t>
            </w:r>
          </w:p>
        </w:tc>
      </w:tr>
      <w:tr>
        <w:trPr>
          <w:trHeight w:val="267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74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10 0000 14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ьзова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3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5,4</w:t>
            </w:r>
          </w:p>
        </w:tc>
      </w:tr>
      <w:tr>
        <w:trPr>
          <w:trHeight w:val="93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6,8</w:t>
            </w:r>
          </w:p>
        </w:tc>
      </w:tr>
      <w:tr>
        <w:trPr>
          <w:trHeight w:val="157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1 10 0000 150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 из бюджетной обеспеченности из бюджета субъекта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7,6</w:t>
            </w:r>
          </w:p>
        </w:tc>
      </w:tr>
      <w:tr>
        <w:trPr>
          <w:trHeight w:val="122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,7</w:t>
            </w:r>
          </w:p>
        </w:tc>
      </w:tr>
      <w:tr>
        <w:trPr>
          <w:trHeight w:val="13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учету на территории ,где отсутствуют военные комиссариат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125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4</w:t>
            </w:r>
          </w:p>
        </w:tc>
      </w:tr>
      <w:tr>
        <w:trPr>
          <w:trHeight w:val="54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01,1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КУ «ЦБ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сугского сельского поселения»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Е.Е. Майоро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720"/>
        <w:gridCol w:w="720"/>
        <w:gridCol w:w="808"/>
        <w:gridCol w:w="720"/>
        <w:gridCol w:w="720"/>
        <w:gridCol w:w="1424"/>
      </w:tblGrid>
      <w:tr>
        <w:trPr>
          <w:trHeight w:val="375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28 сессии 4 созыва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Бейсу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21" декабря 2021 года № 2/92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х ассигнований бюджета Бейсу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го района по разделам и подразделам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 расходов бюджета поселения на 2021 год</w:t>
            </w:r>
          </w:p>
        </w:tc>
      </w:tr>
      <w:tr>
        <w:trPr>
          <w:trHeight w:val="37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5,70</w:t>
            </w:r>
          </w:p>
        </w:tc>
      </w:tr>
      <w:tr>
        <w:trPr>
          <w:trHeight w:val="43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5,70</w:t>
            </w:r>
          </w:p>
        </w:tc>
      </w:tr>
      <w:tr>
        <w:trPr>
          <w:trHeight w:val="999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0</w:t>
            </w:r>
          </w:p>
        </w:tc>
      </w:tr>
      <w:tr>
        <w:trPr>
          <w:trHeight w:val="1264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1,70</w:t>
            </w:r>
          </w:p>
        </w:tc>
      </w:tr>
      <w:tr>
        <w:trPr>
          <w:trHeight w:val="877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40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,10</w:t>
            </w:r>
          </w:p>
        </w:tc>
      </w:tr>
      <w:tr>
        <w:trPr>
          <w:trHeight w:val="420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5,20</w:t>
            </w:r>
          </w:p>
        </w:tc>
      </w:tr>
      <w:tr>
        <w:trPr>
          <w:trHeight w:val="46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0</w:t>
            </w:r>
          </w:p>
        </w:tc>
      </w:tr>
      <w:tr>
        <w:trPr>
          <w:trHeight w:val="40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  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0</w:t>
            </w:r>
          </w:p>
        </w:tc>
      </w:tr>
      <w:tr>
        <w:trPr>
          <w:trHeight w:val="360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9,70</w:t>
            </w:r>
          </w:p>
        </w:tc>
      </w:tr>
      <w:tr>
        <w:trPr>
          <w:trHeight w:val="46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9,70</w:t>
            </w:r>
          </w:p>
        </w:tc>
      </w:tr>
      <w:tr>
        <w:trPr>
          <w:trHeight w:val="34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50</w:t>
            </w:r>
          </w:p>
        </w:tc>
      </w:tr>
      <w:tr>
        <w:trPr>
          <w:trHeight w:val="40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0</w:t>
            </w:r>
          </w:p>
        </w:tc>
      </w:tr>
      <w:tr>
        <w:trPr>
          <w:trHeight w:val="390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4,20</w:t>
            </w:r>
          </w:p>
        </w:tc>
      </w:tr>
      <w:tr>
        <w:trPr>
          <w:trHeight w:val="390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49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7,10</w:t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7,10</w:t>
            </w:r>
          </w:p>
        </w:tc>
      </w:tr>
      <w:tr>
        <w:trPr>
          <w:trHeight w:val="510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,90</w:t>
            </w:r>
          </w:p>
        </w:tc>
      </w:tr>
      <w:tr>
        <w:trPr>
          <w:trHeight w:val="380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0</w:t>
            </w:r>
          </w:p>
        </w:tc>
      </w:tr>
      <w:tr>
        <w:trPr>
          <w:trHeight w:val="362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0</w:t>
            </w:r>
          </w:p>
        </w:tc>
      </w:tr>
      <w:tr>
        <w:trPr>
          <w:trHeight w:val="46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0</w:t>
            </w:r>
          </w:p>
        </w:tc>
      </w:tr>
      <w:tr>
        <w:trPr>
          <w:trHeight w:val="669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КУ «ЦБ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сугского сельского поселения»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6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Е.Е. Майорова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720"/>
        <w:gridCol w:w="540"/>
        <w:gridCol w:w="720"/>
        <w:gridCol w:w="1157"/>
        <w:gridCol w:w="353"/>
        <w:gridCol w:w="293"/>
        <w:gridCol w:w="310"/>
        <w:gridCol w:w="410"/>
        <w:gridCol w:w="184"/>
        <w:gridCol w:w="351"/>
        <w:gridCol w:w="725"/>
      </w:tblGrid>
      <w:tr>
        <w:trPr>
          <w:trHeight w:val="37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28 сессии 4 созыва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Бейсу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21" декабря 2021 года № 2/92</w:t>
            </w:r>
          </w:p>
        </w:tc>
      </w:tr>
      <w:tr>
        <w:trPr>
          <w:trHeight w:val="375" w:hRule="atLeast"/>
        </w:trPr>
        <w:tc>
          <w:tcPr>
            <w:tcW w:w="70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расходов бюджета Бейсугского сельского поселения    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го района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1 год </w:t>
            </w:r>
          </w:p>
        </w:tc>
      </w:tr>
      <w:tr>
        <w:trPr>
          <w:trHeight w:val="27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5,7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ейсуг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150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112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Выселковский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859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Выселк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1262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выполнение полномочий  по осуществлению внеш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20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20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497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21,7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1,7</w:t>
            </w:r>
          </w:p>
        </w:tc>
      </w:tr>
      <w:tr>
        <w:trPr>
          <w:trHeight w:val="359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</w:tr>
      <w:tr>
        <w:trPr>
          <w:trHeight w:val="1500" w:hRule="atLeast"/>
        </w:trPr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Бейсугского сельского поселения Выселк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йсугского сельского поселения Выселк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</w:tr>
      <w:tr>
        <w:trPr>
          <w:trHeight w:val="22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</w:tr>
      <w:tr>
        <w:trPr>
          <w:trHeight w:val="1500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1,7</w:t>
            </w:r>
          </w:p>
        </w:tc>
      </w:tr>
      <w:tr>
        <w:trPr>
          <w:trHeight w:val="1635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1,7</w:t>
            </w:r>
          </w:p>
        </w:tc>
      </w:tr>
      <w:tr>
        <w:trPr>
          <w:trHeight w:val="150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  Бейсугского    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1,7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1,7</w:t>
            </w:r>
          </w:p>
        </w:tc>
      </w:tr>
      <w:tr>
        <w:trPr>
          <w:trHeight w:val="22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7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49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6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150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Бейсуг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1500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 Бейсугского сельское поселение Выселк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204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204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70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5,2</w:t>
            </w:r>
          </w:p>
        </w:tc>
      </w:tr>
      <w:tr>
        <w:trPr>
          <w:trHeight w:val="145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«Информатизация и информационная политика Бейсугского сельского поселения Выселк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112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нформационного общества в Бейсугском сельском поселении Выселк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150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и коммуникационных технологий в Бейсугском сельском поселении Выселк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18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-технических средств, программного обеспечения, мероприятия по автоматизации деятельности администрации Бейсуг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0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114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0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181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программа «Развитие градостроительной, землеустроительной и архитектурной деятельности на территории Бейсугского сельского по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150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эффективности в сфере строительства, архитектуры, градостроительства Бейсуг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150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 Бейсуг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7</w:t>
            </w:r>
          </w:p>
        </w:tc>
      </w:tr>
      <w:tr>
        <w:trPr>
          <w:trHeight w:val="112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Бейсуг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7</w:t>
            </w:r>
          </w:p>
        </w:tc>
      </w:tr>
      <w:tr>
        <w:trPr>
          <w:trHeight w:val="112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7</w:t>
            </w:r>
          </w:p>
        </w:tc>
      </w:tr>
      <w:tr>
        <w:trPr>
          <w:trHeight w:val="22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,7</w:t>
            </w:r>
          </w:p>
        </w:tc>
      </w:tr>
      <w:tr>
        <w:trPr>
          <w:trHeight w:val="112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15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73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2004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73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2004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81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2004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79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151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Бейсуг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15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  Бейсуг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115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511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258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511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46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9,7</w:t>
            </w:r>
          </w:p>
        </w:tc>
      </w:tr>
      <w:tr>
        <w:trPr>
          <w:trHeight w:val="78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9,7</w:t>
            </w:r>
          </w:p>
        </w:tc>
      </w:tr>
      <w:tr>
        <w:trPr>
          <w:trHeight w:val="153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программа «Повышение безопасности дорожного движения на территории Бейсугского сельского по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9,7</w:t>
            </w:r>
          </w:p>
        </w:tc>
      </w:tr>
      <w:tr>
        <w:trPr>
          <w:trHeight w:val="115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Бейсугского сельского поселения Выселк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9,7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 устойчивое развитие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</w:t>
            </w:r>
          </w:p>
        </w:tc>
      </w:tr>
      <w:tr>
        <w:trPr>
          <w:trHeight w:val="1200" w:hRule="atLeast"/>
        </w:trPr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кущему, капитальному ремонту автомобильных дорог и их содерж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0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</w:t>
            </w:r>
          </w:p>
        </w:tc>
      </w:tr>
      <w:tr>
        <w:trPr>
          <w:trHeight w:val="900" w:hRule="atLeast"/>
        </w:trPr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0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</w:t>
            </w:r>
          </w:p>
        </w:tc>
      </w:tr>
      <w:tr>
        <w:trPr>
          <w:trHeight w:val="900" w:hRule="atLeast"/>
        </w:trPr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восстановительные работы гравийного покрыт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3</w:t>
            </w:r>
          </w:p>
        </w:tc>
      </w:tr>
      <w:tr>
        <w:trPr>
          <w:trHeight w:val="1500" w:hRule="atLeast"/>
        </w:trPr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восстановительные работы гравийного покрытия по ул. Набережной в ст. Александроневская Выселк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L576F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38,3</w:t>
            </w:r>
          </w:p>
        </w:tc>
      </w:tr>
      <w:tr>
        <w:trPr>
          <w:trHeight w:val="900" w:hRule="atLeast"/>
        </w:trPr>
        <w:tc>
          <w:tcPr>
            <w:tcW w:w="3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L576F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3</w:t>
            </w:r>
          </w:p>
        </w:tc>
      </w:tr>
      <w:tr>
        <w:trPr>
          <w:trHeight w:val="40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5</w:t>
            </w:r>
          </w:p>
        </w:tc>
      </w:tr>
      <w:tr>
        <w:trPr>
          <w:trHeight w:val="40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118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ой территории Бейсугского сельского по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115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Бейсугского сельского поселения Выселк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159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«Устойчивое развитие сельской территории Бейсугского сельского по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211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распределительного газопровода низкого давления на территории Бейсугского сельского поселения Выселк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3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79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3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4,2</w:t>
            </w:r>
          </w:p>
        </w:tc>
      </w:tr>
      <w:tr>
        <w:trPr>
          <w:trHeight w:val="1575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программа «Содержание и развитие Бейсугского сельского поселения Выселковского района в сфере благоустро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4,2</w:t>
            </w:r>
          </w:p>
        </w:tc>
      </w:tr>
      <w:tr>
        <w:trPr>
          <w:trHeight w:val="111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по содержанию и благоустройству Бейсуг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4,2</w:t>
            </w:r>
          </w:p>
        </w:tc>
      </w:tr>
      <w:tr>
        <w:trPr>
          <w:trHeight w:val="123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Бейсугского сельского поселения Выселк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4,2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а в станице Новодонецко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4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9,4</w:t>
            </w:r>
          </w:p>
        </w:tc>
      </w:tr>
      <w:tr>
        <w:trPr>
          <w:trHeight w:val="79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4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9,4</w:t>
            </w:r>
          </w:p>
        </w:tc>
      </w:tr>
      <w:tr>
        <w:trPr>
          <w:trHeight w:val="84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09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</w:tr>
      <w:tr>
        <w:trPr>
          <w:trHeight w:val="64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</w:tr>
      <w:tr>
        <w:trPr>
          <w:trHeight w:val="70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8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на территории Бейсугского сельского поселения Выселк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в Бейсугском сельском поселении Выселк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реализаци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детьми и молодежь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8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го волонтерского движения на территории Бейсугского сельского поселения Выселк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волонте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«Развитие молодежного волонтерского движения на территории Бейсугского сельского поселения Выселк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3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3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7,1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7,1</w:t>
            </w:r>
          </w:p>
        </w:tc>
      </w:tr>
      <w:tr>
        <w:trPr>
          <w:trHeight w:val="108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 Бейсугского сельского поселения Выселковского рай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7,1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5</w:t>
            </w:r>
          </w:p>
        </w:tc>
      </w:tr>
      <w:tr>
        <w:trPr>
          <w:trHeight w:val="150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бюджетных учреждений культуры, проведение культурно-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5</w:t>
            </w:r>
          </w:p>
        </w:tc>
      </w:tr>
      <w:tr>
        <w:trPr>
          <w:trHeight w:val="112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8,5</w:t>
            </w:r>
          </w:p>
        </w:tc>
      </w:tr>
      <w:tr>
        <w:trPr>
          <w:trHeight w:val="22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3,1</w:t>
            </w:r>
          </w:p>
        </w:tc>
      </w:tr>
      <w:tr>
        <w:trPr>
          <w:trHeight w:val="81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,7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112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 социально значимых вопросов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29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101629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,1</w:t>
            </w:r>
          </w:p>
        </w:tc>
      </w:tr>
      <w:tr>
        <w:trPr>
          <w:trHeight w:val="18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организации библиотечного обслуживания населения муниципальной программы «Развитие культуры Бейсугского  сельского поселения Выселковского района"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,1</w:t>
            </w:r>
          </w:p>
        </w:tc>
      </w:tr>
      <w:tr>
        <w:trPr>
          <w:trHeight w:val="112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,1</w:t>
            </w:r>
          </w:p>
        </w:tc>
      </w:tr>
      <w:tr>
        <w:trPr>
          <w:trHeight w:val="235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,7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</w:t>
            </w:r>
          </w:p>
        </w:tc>
      </w:tr>
      <w:tr>
        <w:trPr>
          <w:trHeight w:val="1920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«Развитие культуры Бейсугского  сельского поселения Выселковского района» по охране и содержанию памятник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</w:t>
            </w:r>
          </w:p>
        </w:tc>
      </w:tr>
      <w:tr>
        <w:trPr>
          <w:trHeight w:val="1545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и содержанию памятников культуры на территории Бейсугского сельского поселения Выселк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3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</w:t>
            </w:r>
          </w:p>
        </w:tc>
      </w:tr>
      <w:tr>
        <w:trPr>
          <w:trHeight w:val="765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3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148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«Улучшение социальных условий жизни отдельных категорий граждан Бейсугского сельского поселения Выселк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ьные мероприятия муниципальной программы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150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Бейсугского сельского поселения Выселк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261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материальное обеспечения(пенсии за выслугу лет) лиц, замещавших выборные должности и муниципальные должности муниципальной службы администрации Бейсугскокого сельского поселения Выселковского района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59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«Улучшение социальных условий жизни отдельных категорий граждан Бейсугского сельского поселения Выселк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граждан пожилого возраста Бейсугского сельского посе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полномочий, направленных на социальную поддержку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оциального характера на поддержку граждан пожилого возрас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2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2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на территории Бейсугского сельского поселения Выселк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Бейсугском сельском поселении Выселк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5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воспитание и физическое развитие граждан, посредством организации и проведения спортивных мероприятий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 Бейсугском сельском поселении Выселк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2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2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>
          <w:trHeight w:val="139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 «Информатизация и информационная политика Бейсугского сельского поселения Выселк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>
          <w:trHeight w:val="76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ламно информационной политике Бейсуг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>
          <w:trHeight w:val="192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граждан и организаций с органами местного самоуправления на основе информационных и телекоммуникационных технологи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>
          <w:trHeight w:val="1365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>
          <w:trHeight w:val="750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Бейсуг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Бейсугское сельское посел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202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202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Ц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сугского сельского поселения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Май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48"/>
        <w:gridCol w:w="249"/>
        <w:gridCol w:w="1697"/>
        <w:gridCol w:w="702"/>
        <w:gridCol w:w="2070"/>
      </w:tblGrid>
      <w:tr>
        <w:trPr>
          <w:trHeight w:val="37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28 сессии 4 созыва</w:t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Бейсу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го района</w:t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"21"декабря 2021 года  № 2/9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</w:t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 Выселковского района</w:t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ограммным направлениям деятельности), группам</w:t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 расходов 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5,7</w:t>
            </w:r>
          </w:p>
        </w:tc>
      </w:tr>
      <w:tr>
        <w:trPr>
          <w:trHeight w:val="1260" w:hRule="atLeast"/>
        </w:trPr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Бейсугского сельского поселения Выселковского района»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7,1</w:t>
            </w:r>
          </w:p>
        </w:tc>
      </w:tr>
      <w:tr>
        <w:trPr>
          <w:trHeight w:val="333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культуры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5</w:t>
            </w:r>
          </w:p>
        </w:tc>
      </w:tr>
      <w:tr>
        <w:trPr>
          <w:trHeight w:val="1256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бюджетных учреждений культуры, проведение культурно-массовых мероприятий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5</w:t>
            </w:r>
          </w:p>
        </w:tc>
      </w:tr>
      <w:tr>
        <w:trPr>
          <w:trHeight w:val="1050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8,5</w:t>
            </w:r>
          </w:p>
        </w:tc>
      </w:tr>
      <w:tr>
        <w:trPr>
          <w:trHeight w:val="2322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3,1</w:t>
            </w:r>
          </w:p>
        </w:tc>
      </w:tr>
      <w:tr>
        <w:trPr>
          <w:trHeight w:val="898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,7</w:t>
            </w:r>
          </w:p>
        </w:tc>
      </w:tr>
      <w:tr>
        <w:trPr>
          <w:trHeight w:val="359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1253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 социально значимых вопросов местного значе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298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878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298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619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,1</w:t>
            </w:r>
          </w:p>
        </w:tc>
      </w:tr>
      <w:tr>
        <w:trPr>
          <w:trHeight w:val="1952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организации библиотечного обслуживания населения муниципальной программы «Развитие культуры Бейсугского  сельского поселения Выселковского района"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,1</w:t>
            </w:r>
          </w:p>
        </w:tc>
      </w:tr>
      <w:tr>
        <w:trPr>
          <w:trHeight w:val="904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,1</w:t>
            </w:r>
          </w:p>
        </w:tc>
      </w:tr>
      <w:tr>
        <w:trPr>
          <w:trHeight w:val="2456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,7</w:t>
            </w:r>
          </w:p>
        </w:tc>
      </w:tr>
      <w:tr>
        <w:trPr>
          <w:trHeight w:val="949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</w:tr>
      <w:tr>
        <w:trPr>
          <w:trHeight w:val="717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</w:t>
            </w:r>
          </w:p>
        </w:tc>
      </w:tr>
      <w:tr>
        <w:trPr>
          <w:trHeight w:val="1787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«Развитие культуры Бейсугского  сельского поселения Выселковского района» по охране и содержанию памятников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</w:t>
            </w:r>
          </w:p>
        </w:tc>
      </w:tr>
      <w:tr>
        <w:trPr>
          <w:trHeight w:val="1655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и содержанию памятников культуры на территории Бейсугского сельского поселения Выселковского район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37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</w:t>
            </w:r>
          </w:p>
        </w:tc>
      </w:tr>
      <w:tr>
        <w:trPr>
          <w:trHeight w:val="898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37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</w:t>
            </w:r>
          </w:p>
        </w:tc>
      </w:tr>
      <w:tr>
        <w:trPr>
          <w:trHeight w:val="1730" w:hRule="atLeast"/>
        </w:trPr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лучшение социальных условий жизни отдельных категорий граждан Бейсугского сельского поселения Выселковского района» 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</w:t>
            </w:r>
          </w:p>
        </w:tc>
      </w:tr>
      <w:tr>
        <w:trPr>
          <w:trHeight w:val="549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</w:t>
            </w:r>
          </w:p>
        </w:tc>
      </w:tr>
      <w:tr>
        <w:trPr>
          <w:trHeight w:val="1329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Бейсугского сельского поселения Выселковского район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2577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материальное обеспечения(пенсии за выслугу лет) лиц, замещавших выборные должности и муниципальные должности муниципальной службы администрации Бейсугскокого сельского поселения Выселковского района  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545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980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полномочий, направленных на социальную поддержку граждан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87" w:hRule="atLeast"/>
        </w:trPr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оциального характера на поддержку граждан пожилого возраст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2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014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2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611" w:hRule="atLeast"/>
        </w:trPr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тизация и информационная политика Бейсугского сельского поселения Выселковского района» 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5</w:t>
            </w:r>
          </w:p>
        </w:tc>
      </w:tr>
      <w:tr>
        <w:trPr>
          <w:trHeight w:val="750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1257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и коммуникационных технологий в Бейсугском сельском поселении Выселковского район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1947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-технических средств, программного обеспечения, мероприятия по автоматизации деятельности администрации Бейсугского сельского поселе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05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902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05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1002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ламно информационной политике Бейсугского сельского поселе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>
          <w:trHeight w:val="1834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граждан и организаций с органами местного самоуправления на основе информационных и телекоммуникационных технологий»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>
          <w:trHeight w:val="939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естного самоуправле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26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>
          <w:trHeight w:val="1038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26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>
          <w:trHeight w:val="1667" w:hRule="atLeast"/>
        </w:trPr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на территории Бейсугского сельского поселения Выселковского района»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951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в Бейсугском сельском поселении Выселковского район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884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реализации молодежной политики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25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детьми и молодежью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898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011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Бейсугском сельском поселении Выселковского район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41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воспитание и физическое развитие граждан, посредством организации и проведения спортивных мероприятий  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58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 Бейсугском сельском поселении Выселковского район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25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25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83" w:hRule="atLeast"/>
        </w:trPr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достроительной, землеустроительной и архитектурной деятельности на территории Бейсугского сельского поселения»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1391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 сфере строительства, архитектуры, градостроительства Бейсугского сельского поселе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547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603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946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1233" w:hRule="atLeast"/>
        </w:trPr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на территории Бейсугского сельского поселения»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9,7</w:t>
            </w:r>
          </w:p>
        </w:tc>
      </w:tr>
      <w:tr>
        <w:trPr>
          <w:trHeight w:val="891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Бейсугского сельского поселения Выселковского район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9,7</w:t>
            </w:r>
          </w:p>
        </w:tc>
      </w:tr>
      <w:tr>
        <w:trPr>
          <w:trHeight w:val="718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 устойчивое развитие дорожного хозяйств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</w:t>
            </w:r>
          </w:p>
        </w:tc>
      </w:tr>
      <w:tr>
        <w:trPr>
          <w:trHeight w:val="1263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текущему, капитальному ремонту автомобильных дорог и  их содержанию   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01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</w:t>
            </w:r>
          </w:p>
        </w:tc>
      </w:tr>
      <w:tr>
        <w:trPr>
          <w:trHeight w:val="874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01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</w:t>
            </w:r>
          </w:p>
        </w:tc>
      </w:tr>
      <w:tr>
        <w:trPr>
          <w:trHeight w:val="1110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но-восстановительным работам гравийного покрыт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3</w:t>
            </w:r>
          </w:p>
        </w:tc>
      </w:tr>
      <w:tr>
        <w:trPr>
          <w:trHeight w:val="1110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L576F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30</w:t>
            </w:r>
          </w:p>
        </w:tc>
      </w:tr>
      <w:tr>
        <w:trPr>
          <w:trHeight w:val="952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L576F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3</w:t>
            </w:r>
          </w:p>
        </w:tc>
      </w:tr>
      <w:tr>
        <w:trPr>
          <w:trHeight w:val="1471" w:hRule="atLeast"/>
        </w:trPr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Бейсугского сельского поселения Выселковского района в сфере благоустройства»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4,2</w:t>
            </w:r>
          </w:p>
        </w:tc>
      </w:tr>
      <w:tr>
        <w:trPr>
          <w:trHeight w:val="942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благоустройству Бейсугского сельского поселе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4,2</w:t>
            </w:r>
          </w:p>
        </w:tc>
      </w:tr>
      <w:tr>
        <w:trPr>
          <w:trHeight w:val="1042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Бейсугского сельского поселения Выселковского район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4,2</w:t>
            </w:r>
          </w:p>
        </w:tc>
      </w:tr>
      <w:tr>
        <w:trPr>
          <w:trHeight w:val="547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а в станице Новодонецкой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9,4</w:t>
            </w:r>
          </w:p>
        </w:tc>
      </w:tr>
      <w:tr>
        <w:trPr>
          <w:trHeight w:val="802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9,4</w:t>
            </w:r>
          </w:p>
        </w:tc>
      </w:tr>
      <w:tr>
        <w:trPr>
          <w:trHeight w:val="543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5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813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5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33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6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</w:tr>
      <w:tr>
        <w:trPr>
          <w:trHeight w:val="359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6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</w:tr>
      <w:tr>
        <w:trPr>
          <w:trHeight w:val="652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6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1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го волонтерского движения на территории Бейсугского сельского поселения Выселковского района»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рограммы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77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волонтерств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555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«Развитие молодежного волонтерского движения на территории Бейсугского сельского поселения Выселковского района»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35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35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74" w:hRule="atLeast"/>
        </w:trPr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ой территории Бейсугского сельского поселения»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966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Бейсугского сельского поселения Выселковского район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1440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«Устойчивое развитие сельской территории Бейсугского сельского поселения»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1667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распределительных газовых сетей на территории Бейсугского сельского поселения Выселковского район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37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889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37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913" w:hRule="atLeast"/>
        </w:trPr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Бейсугского сельского поселения Выселковского район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</w:tr>
      <w:tr>
        <w:trPr>
          <w:trHeight w:val="473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йсугского сельского поселения Выселковского район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</w:tr>
      <w:tr>
        <w:trPr>
          <w:trHeight w:val="549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</w:tr>
      <w:tr>
        <w:trPr>
          <w:trHeight w:val="2587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</w:tr>
      <w:tr>
        <w:trPr>
          <w:trHeight w:val="1094" w:hRule="atLeast"/>
        </w:trPr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Бейсугского сельского поселе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3</w:t>
            </w:r>
          </w:p>
        </w:tc>
      </w:tr>
      <w:tr>
        <w:trPr>
          <w:trHeight w:val="1246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Бейсугского  сельского поселе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0,6</w:t>
            </w:r>
          </w:p>
        </w:tc>
      </w:tr>
      <w:tr>
        <w:trPr>
          <w:trHeight w:val="664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7,9</w:t>
            </w:r>
          </w:p>
        </w:tc>
      </w:tr>
      <w:tr>
        <w:trPr>
          <w:trHeight w:val="2524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7</w:t>
            </w:r>
          </w:p>
        </w:tc>
      </w:tr>
      <w:tr>
        <w:trPr>
          <w:trHeight w:val="836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</w:t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767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5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7</w:t>
            </w:r>
          </w:p>
        </w:tc>
      </w:tr>
      <w:tr>
        <w:trPr>
          <w:trHeight w:val="2515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5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,7</w:t>
            </w:r>
          </w:p>
        </w:tc>
      </w:tr>
      <w:tr>
        <w:trPr>
          <w:trHeight w:val="840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5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120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5118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2530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5118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1590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601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866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601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21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1236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 Бейсугского сельское поселение Выселковского район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204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296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204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830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200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179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200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534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2004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191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Бейсугского сельского поселени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341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Бейсугское сельское поселение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2027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2027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334" w:hRule="atLeast"/>
        </w:trPr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Выселковский район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904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Выселковский район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0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1364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выполнение полномочий  по осуществлению внешнего финансового контроля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200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200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ЦБ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»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.Е. Май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22"/>
        <w:gridCol w:w="5141"/>
        <w:gridCol w:w="1519"/>
      </w:tblGrid>
      <w:tr>
        <w:trPr>
          <w:trHeight w:val="375" w:hRule="atLeast"/>
        </w:trPr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 решению 28 сессии 4 созыва </w:t>
            </w:r>
          </w:p>
        </w:tc>
      </w:tr>
      <w:tr>
        <w:trPr>
          <w:trHeight w:val="375" w:hRule="atLeast"/>
        </w:trPr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Совета Бейсу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Выселковский район</w:t>
            </w:r>
          </w:p>
        </w:tc>
      </w:tr>
      <w:tr>
        <w:trPr>
          <w:trHeight w:val="375" w:hRule="atLeast"/>
        </w:trPr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от "21" декабря 2021 года № 2/92</w:t>
            </w:r>
          </w:p>
        </w:tc>
      </w:tr>
      <w:tr>
        <w:trPr>
          <w:trHeight w:val="255" w:hRule="atLeast"/>
        </w:trPr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го финансирования дефицита бюджета поселения, перечень статей 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ов бюджетов на 2021 год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администратора группы, подгруппы, статьи, подстатьи элемента, программы (подпрограммы, кода экономической классификации источников внутреннего финансирования дефицита бюджет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000000000000000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6</w:t>
            </w:r>
          </w:p>
        </w:tc>
      </w:tr>
      <w:tr>
        <w:trPr>
          <w:trHeight w:val="750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030000000000000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>
          <w:trHeight w:val="750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030100100000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 кредитов от бюджетов бюджетной системы Российской Федерации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112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030100100000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112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030000000000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8</w:t>
            </w:r>
          </w:p>
        </w:tc>
      </w:tr>
      <w:tr>
        <w:trPr>
          <w:trHeight w:val="112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030100100000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сельского поселения кредитов от других бюджетов бюджетной системы Российской Федерации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8</w:t>
            </w:r>
          </w:p>
        </w:tc>
      </w:tr>
      <w:tr>
        <w:trPr>
          <w:trHeight w:val="750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050000000000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,4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050000000000000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 816,1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050200000000000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 816,1</w:t>
            </w:r>
          </w:p>
        </w:tc>
      </w:tr>
      <w:tr>
        <w:trPr>
          <w:trHeight w:val="390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050201000000000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 816,1</w:t>
            </w:r>
          </w:p>
        </w:tc>
      </w:tr>
      <w:tr>
        <w:trPr>
          <w:trHeight w:val="390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050201100000000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 816,1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050000000000000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1,5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050200000000000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1,5</w:t>
            </w:r>
          </w:p>
        </w:tc>
      </w:tr>
      <w:tr>
        <w:trPr>
          <w:trHeight w:val="390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050201000000000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1,5</w:t>
            </w:r>
          </w:p>
        </w:tc>
      </w:tr>
      <w:tr>
        <w:trPr>
          <w:trHeight w:val="390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1050201100000000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поселения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1,5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1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ЦБ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1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»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ого район                                                                         Е.Е. Майорова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3:00Z</dcterms:created>
  <dc:creator>Женя</dc:creator>
  <dc:description/>
  <cp:keywords/>
  <dc:language>en-US</dc:language>
  <cp:lastModifiedBy>Елена Алексеевна</cp:lastModifiedBy>
  <cp:lastPrinted>2021-12-22T08:56:00Z</cp:lastPrinted>
  <dcterms:modified xsi:type="dcterms:W3CDTF">2021-12-23T08:40:00Z</dcterms:modified>
  <cp:revision>14</cp:revision>
  <dc:subject/>
  <dc:title>ГЕРБ КРАСНОДАРСКОГО КРАЯ</dc:title>
</cp:coreProperties>
</file>