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сессия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от 15 ноября 2021 года                                                                                     № 3/87</w:t>
      </w:r>
    </w:p>
    <w:p>
      <w:pPr>
        <w:pStyle w:val="Normal"/>
        <w:ind w:right="567" w:hanging="0"/>
        <w:jc w:val="center"/>
        <w:rPr/>
      </w:pPr>
      <w:r>
        <w:rPr/>
        <w:t xml:space="preserve">           </w:t>
      </w:r>
      <w:r>
        <w:rPr/>
        <w:t>поселок Бейсуг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 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8 ноября 2007 года № 259-ФЗ «Устав автомобильного транспорта и городского наземного электрического транспорта», Уставом Бейсугского сельского поселения Выселковского района Совет Бейсугского сельского поселения Выселковского района р е ш и л: 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.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ласть Советов» и разместить на официальном сайте администрации Бейсугского сельского поселения в информационно-телекоммуникационной сети «Интернет».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Бейсугского сельского поселения Выселковского района А.И. Бойко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.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Бейсугского сельского поселения</w:t>
              <w:br/>
              <w:t xml:space="preserve">  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И.Д. Тымчук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28"/>
        </w:rPr>
        <w:t>ПРИЛОЖЕНИЕ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4620" w:firstLine="105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УТВЕРЖДЕНО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Arial"/>
          <w:sz w:val="28"/>
        </w:rPr>
        <w:t>решением Совета Бейсугского</w:t>
      </w:r>
    </w:p>
    <w:p>
      <w:pPr>
        <w:pStyle w:val="Normal"/>
        <w:ind w:left="4620" w:firstLine="105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сельского поселения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Выселковского района</w:t>
      </w:r>
    </w:p>
    <w:p>
      <w:pPr>
        <w:pStyle w:val="Normal"/>
        <w:ind w:left="4620" w:firstLine="1050"/>
        <w:rPr>
          <w:rFonts w:cs="Arial"/>
          <w:color w:val="FF0000"/>
          <w:sz w:val="28"/>
        </w:rPr>
      </w:pPr>
      <w:r>
        <w:rPr>
          <w:rFonts w:cs="Arial"/>
          <w:sz w:val="28"/>
        </w:rPr>
        <w:t>от  15 ноября  2021 года № 3/87</w:t>
      </w:r>
    </w:p>
    <w:p>
      <w:pPr>
        <w:pStyle w:val="Normal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 и 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рожном хозяйстве в границах населенных пунктов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Бейсугского сельского поселения Выселковского района (далее- контро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редметом контроля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Контроль в соответствии с настоящим Положением осуществляется администрацией Бейсугского сельского поселения Выселковского района (далее- контролирующи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От имени контролирующего органа контроль вправе осуществлять следующие должностные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контрольного органа, в должностные обязанно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 Инспекторы при проведении контрольного мероприятия в пределах своих полномочий и в объеме проводимых контрольных действий несут обязанности и имею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а, установленны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2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 года № 248-ФЗ "О государственном контроле (надзоре) и муниципальном контроле в Российской Федерации"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 Объектами контрол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 в рамка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1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248-ФЗ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 в рамках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2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рожно-строительные материалы, указанные в приложении № 1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рожно-строительные изделия, указанные в приложении № 2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 в рамках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3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. № 248-ФЗ Федерального закона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ое сред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правление рисками причинения вреда (ущерба) охраняемы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ценностям при осуществлении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При осуществлении контроля система оценки и управления рисками не приме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В отношении объектов контроля, указанных пункте в 1.6. раздела 1 настоящего Положения, плановые контрольные мероприятия не проводя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офилактика рисков причинения вреда (ущерб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При осуществлении контроля проводятся следующие виды профилактическ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консульт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 Информирование осуществляется посредством размещения сведений, предусмотренных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ода № 248-ФЗ "О государственном контроле (надзоре) и муниципальном контроле в Российской Федерации" на официальном сайте контрольного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прием граждан проводится руководителем или заместителя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"Интернет"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организация и осуществление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бязательные треб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требования, содержащиеся в разрешитель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в письменной форме осуществляется инспектором в сроки, установленные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2.05.2006 № 59-ФЗ "О порядке рассмотрения обращений граждан Российской Федерации",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оступления 5 и более однотипных обращ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 Осуществление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 Контроль осуществляется без проведения плановых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 Все внеплановые контрольные мероприятия могут проводиться только после согласования с органами прокуратуры в порядке, установленно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6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 При наличии оснований, установленных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ми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", контрольным органом проводятся следующие внеплановые контроль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9. В решении о проведении контрольного мероприятия указываются сведения, установленные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"", а также срок составления акта по результат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 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 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 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 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временной нетрудоспособности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участия индивидуального предпринимателя, гражданина в судебн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 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инструментальное обсле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 Инспекционный визит проводится при наличии оснований, указанных в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. В ходе документарной проверки могут совершаться следующие контрольные (контрольные)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эксперт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0. Документарная проверка проводится при наличии оснований, указанных 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№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1. 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д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 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 отбор проб (образц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 инструментальное обсле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 испыт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 эксперти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 экспериме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2. 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ри проведении контрольного мероприятия в присутствии водителя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3. Выездная проверка проводится при наличии оснований, указанных в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4. 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5. 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тбора проб (образцов)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ие протокола отбора проб (образцов) в соответствии с требованиями 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. № 248-ФЗ "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6. 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 место проведения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результата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7. 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 Оформление результатов контрольного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По окончании проведения контрольного мероприятия составляется акт контрольного (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 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. Обжалование решений контролирующего органа, действий (бездействия) его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 Рассмотрение жалобы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алоба подлежит рассмотрению указанными уполномоченными на рассмотрение жалобы органами в срок, установленный 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2 статьи 4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31 июля 2020 г. №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транспорте и в дорожном хозяйст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целевые зна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29" TargetMode="External"/><Relationship Id="rId4" Type="http://schemas.openxmlformats.org/officeDocument/2006/relationships/hyperlink" Target="http://municipal.garant.ru/document/redirect/74449814/160101" TargetMode="External"/><Relationship Id="rId5" Type="http://schemas.openxmlformats.org/officeDocument/2006/relationships/hyperlink" Target="http://municipal.garant.ru/document/redirect/74449814/160102" TargetMode="External"/><Relationship Id="rId6" Type="http://schemas.openxmlformats.org/officeDocument/2006/relationships/hyperlink" Target="http://municipal.garant.ru/document/redirect/74449814/160103" TargetMode="External"/><Relationship Id="rId7" Type="http://schemas.openxmlformats.org/officeDocument/2006/relationships/hyperlink" Target="http://municipal.garant.ru/document/redirect/74449814/4603" TargetMode="External"/><Relationship Id="rId8" Type="http://schemas.openxmlformats.org/officeDocument/2006/relationships/hyperlink" Target="http://municipal.garant.ru/document/redirect/12146661/0" TargetMode="External"/><Relationship Id="rId9" Type="http://schemas.openxmlformats.org/officeDocument/2006/relationships/hyperlink" Target="http://municipal.garant.ru/document/redirect/74449814/66" TargetMode="External"/><Relationship Id="rId10" Type="http://schemas.openxmlformats.org/officeDocument/2006/relationships/hyperlink" Target="http://municipal.garant.ru/document/redirect/74449814/570101" TargetMode="External"/><Relationship Id="rId11" Type="http://schemas.openxmlformats.org/officeDocument/2006/relationships/hyperlink" Target="http://municipal.garant.ru/document/redirect/74449814/570103" TargetMode="External"/><Relationship Id="rId12" Type="http://schemas.openxmlformats.org/officeDocument/2006/relationships/hyperlink" Target="http://municipal.garant.ru/document/redirect/74449814/6401" TargetMode="External"/><Relationship Id="rId13" Type="http://schemas.openxmlformats.org/officeDocument/2006/relationships/hyperlink" Target="http://municipal.garant.ru/document/redirect/74449814/570101" TargetMode="External"/><Relationship Id="rId14" Type="http://schemas.openxmlformats.org/officeDocument/2006/relationships/hyperlink" Target="http://municipal.garant.ru/document/redirect/74449814/570103" TargetMode="External"/><Relationship Id="rId15" Type="http://schemas.openxmlformats.org/officeDocument/2006/relationships/hyperlink" Target="http://municipal.garant.ru/document/redirect/74449814/570101" TargetMode="External"/><Relationship Id="rId16" Type="http://schemas.openxmlformats.org/officeDocument/2006/relationships/hyperlink" Target="http://municipal.garant.ru/document/redirect/74449814/570103" TargetMode="External"/><Relationship Id="rId17" Type="http://schemas.openxmlformats.org/officeDocument/2006/relationships/hyperlink" Target="http://municipal.garant.ru/document/redirect/74449814/570101" TargetMode="External"/><Relationship Id="rId18" Type="http://schemas.openxmlformats.org/officeDocument/2006/relationships/hyperlink" Target="http://municipal.garant.ru/document/redirect/74449814/570103" TargetMode="External"/><Relationship Id="rId19" Type="http://schemas.openxmlformats.org/officeDocument/2006/relationships/hyperlink" Target="http://municipal.garant.ru/document/redirect/74449814/0" TargetMode="External"/><Relationship Id="rId20" Type="http://schemas.openxmlformats.org/officeDocument/2006/relationships/hyperlink" Target="http://municipal.garant.ru/document/redirect/74449814/43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7:00Z</dcterms:created>
  <dc:creator>User</dc:creator>
  <dc:description/>
  <cp:keywords/>
  <dc:language>en-US</dc:language>
  <cp:lastModifiedBy>Елена Алексеевна</cp:lastModifiedBy>
  <cp:lastPrinted>2021-11-15T14:26:00Z</cp:lastPrinted>
  <dcterms:modified xsi:type="dcterms:W3CDTF">2021-11-15T11:26:00Z</dcterms:modified>
  <cp:revision>10</cp:revision>
  <dc:subject/>
  <dc:title> </dc:title>
</cp:coreProperties>
</file>