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СОВЕТ 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28 сессия 4 созыва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от  21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кабря 2021 года                                                                            № 3/93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работы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900"/>
        <w:jc w:val="both"/>
        <w:rPr/>
      </w:pPr>
      <w:r>
        <w:rPr>
          <w:rFonts w:cs="Times New Roman" w:ascii="Times New Roman" w:hAnsi="Times New Roman"/>
          <w:sz w:val="28"/>
        </w:rPr>
        <w:t>В     соответствии    с   Федеральным   законом    от   6 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, заслушав председателя Совета Бейсугского сельского поселения Выселковского района И.Д. Тымчук с информацией о проекте плана работы Совета Бейсугского сельского поселения Выселковского района на  2022 год, Совет Бейсугского сельского  поселения Выселковского района         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лан работы Совета Бейсугского сельского поселения Выселковского района на 2022 год (прилагается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е  вступает в силу с  1 января 2022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                    сельского поселения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Драгунова                       ______________ И.Д. Тым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right="141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к  решению 28 сессии 4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овета Бейсугского сельского     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еления Выселковского района</w:t>
      </w:r>
    </w:p>
    <w:p>
      <w:pPr>
        <w:pStyle w:val="Normal"/>
        <w:ind w:right="141" w:hanging="0"/>
        <w:jc w:val="right"/>
        <w:rPr/>
      </w:pPr>
      <w:r>
        <w:rPr>
          <w:rFonts w:cs="Times New Roman" w:ascii="Times New Roman" w:hAnsi="Times New Roman"/>
          <w:color w:val="FF0000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21 декабря 2021 года   № 3/9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боты Совета Бейсу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на 2022 год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01"/>
        <w:gridCol w:w="2694"/>
        <w:gridCol w:w="26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вопросов, вносимых на рассмотрение Совета Бейсугского сельского поселения Выселк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и место прове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7" w:hanging="43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итель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ессий Совета Бейсугского сельского поселения Высел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1., 24.02., 24.03., 28.04., 26.05., 23.06., 28.07., 25.08., 29.09., 27.10., 24.11., 15.12.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Бейсугского сельского поселения Высел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Д. Тымчу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ие плана работы мандатной комиссии Совета Бейсугского сельского поселения Выселковского района на 2022 год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7 января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И. Попович</w:t>
            </w:r>
          </w:p>
        </w:tc>
      </w:tr>
      <w:tr>
        <w:trPr>
          <w:trHeight w:val="29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 плана работы постоянной комиссии Совета Бейсугского сельского поселения Выселковского района по здравоохранению,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е, вопросам образования, культуры, спорту, делам молодежи и казачества  на 202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янва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Н. Шипилов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 плана работы постоянной комиссии Совета Бейсугского сельского поселения Выселковского района по жилищно-коммунальному хозяйству, предпринимательству, среднему и малому бизнесу, благоустройству и агропромышленной политике на 202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7 январ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/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Н. Горпинченко</w:t>
            </w:r>
          </w:p>
        </w:tc>
      </w:tr>
      <w:tr>
        <w:trPr>
          <w:trHeight w:val="1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ие плана работы постоянной комиссии Совета Бейсугского сельского поселения Выселковского района по экономике, вопросам бюджета, налогам  на 2022 год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янва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Л. Лебединская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ет главы Бейсугского сельского поселения Выселковского района о проделанной работе за 2021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февра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администрации с/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йсуг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Высел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 Драгу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февра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МКУ «Централизованная бухгалтерия Бейсугского с/п Выселков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Е. Май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ет об исполнении бюджета                           Бейсугского сельского поселения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селковского района за 2021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ма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Е. Майор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.Л. Лебединская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лушивание председателя мандатной комиссии Совета Бейсугского сельского поселения о посещаемости депутатами сессий Совета Бейсугского сельского поселения Высел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апр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И. Поп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апр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.Е. Майорова </w:t>
            </w:r>
          </w:p>
        </w:tc>
      </w:tr>
      <w:tr>
        <w:trPr>
          <w:trHeight w:val="1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работе   ТОС  по наведению санитарного порядка на территории Бейсугского                            сельского поселения Выселковского                      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апр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Драгун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 мероприятиях по санитарной очистке и обращения с отходами на территории Бейсугского сельского поселения Выселков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апр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 Драгунова</w:t>
            </w:r>
          </w:p>
        </w:tc>
      </w:tr>
      <w:tr>
        <w:trPr>
          <w:trHeight w:val="1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за первый квартал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м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19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благоустройстве территории Бейсугского сельского поселения Выселковского района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м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агунова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одготовке и организации избирательной кампании по выборам депутатов Законодательного Собрания Краснодарского кра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VII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2-го полугод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Д. Тымчук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ию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Е. Майорова </w:t>
            </w:r>
          </w:p>
        </w:tc>
      </w:tr>
      <w:tr>
        <w:trPr>
          <w:trHeight w:val="2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рганизации отдыха, оздоровления и занятости детей в летний период  на территории Бейсугского сельского поселения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ию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 Драгун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общеобразовательных учреждений поселения, координатор по делам молоде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ы о проделанной работе депутатов от   1-го, 2-го, 3-го многомандатных  избирательных округов Совета Бейсугского сельского поселения Выселк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Д. Тымчук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 об исполнении бюджета Бейсугского сельского поселения за 1-ое полугодие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19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частии в организации и проведении сходов граждан по вопросам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тремизма и общественной безопасности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жарной безопасности;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ы «Антинар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территории Бейсугского сельского поселения Выселк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агунов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оведении месячника по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ьбе с сорной растительностью на территории Бейсугского  сельского поселения                    Выселк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жилищно-коммунальному хозяйству, предпринимательству, среднему и малому бизнесу, благоустройству и агропромышленной поли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Горпинченк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аботе рейдовой группы по реализации закона Краснодарского края от 21 июля 2008 года № 1539-КЗ  «О профилактике безнадзорности правонарушений несовершеннолетних в Краснодарском крае» на  территории Бейсугского сельского  поселения Выселковского района  в 2022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авгус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работу по реализации закона Краснодарского края от 21 июля 2008 года № 1539-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.Н. Родионов</w:t>
            </w:r>
          </w:p>
        </w:tc>
      </w:tr>
      <w:tr>
        <w:trPr>
          <w:trHeight w:val="1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ходе ремонтных работ и плане мероприятий по подготовке школ на территории Бейсугского поселения Выселковского района к новому учебному году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авгус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агунова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мерах по уничтожению амброзии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другой сорной растительности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территории Бейсугского сельского  поселения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сен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агунова</w:t>
            </w:r>
          </w:p>
        </w:tc>
      </w:tr>
      <w:tr>
        <w:trPr>
          <w:trHeight w:val="20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сен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 об исполнении бюджета Бейсугского с/поселения Выселковского района за              9 месяцев 2022 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одготовке жилищно-коммунального     комплекса и социальной сферы на территории                              Бейсугского сельского поселения Выселковского района к осенне-зимнему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иоду 2022-2023 годов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Горпинченко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мотрение проекта бюджета Бейсугского сельского поселения Выселковского района на 2023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19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начение даты публичных слушаний по рассмотрению проекта бюджета Бейсугского сельского поселения на 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еты депутатов Совета Бейсугского сельского поселения о проделанной работе за 2022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но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Д. Тымчук</w:t>
            </w:r>
          </w:p>
        </w:tc>
      </w:tr>
      <w:tr>
        <w:trPr>
          <w:trHeight w:val="19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изменений в бюджет Бейсугского сельского поселения Выселковского района на 202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но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бюджета Бейсугского сельского поселения Выселковского района на 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дека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овый зал з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йор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плана работы Совета Бейсугского сельского поселения Выселковского района на 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дека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ча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овый зал з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/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Д. Тымчук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йсугского сельского поселения 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   И.Д. Тымчу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Елена Алексеевна</cp:lastModifiedBy>
  <cp:lastPrinted>2021-12-21T11:43:00Z</cp:lastPrinted>
  <dcterms:modified xsi:type="dcterms:W3CDTF">2021-12-23T08:18:00Z</dcterms:modified>
  <cp:revision>49</cp:revision>
  <dc:subject/>
  <dc:title> </dc:title>
</cp:coreProperties>
</file>