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 сессия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9 ноября 2020 года                                                                                   № 1/5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ыселковского района на 2021 год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Заслушав и обсудив проект решения «О бюджете Бейсугского сельского поселения Выселковского района на 2021 год» и руководствуясь статьей 36 Бюджетного кодекса Российской Федерации от 31 июля 1998 года № 145-ФЗ, в соответствии с пунктом 1 части 2 статьи 26, частью 4 статьи 71, частью 3 статьи 76 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21 год», внесенный главой Бейсугского сельского поселения Выселковского района, в газете «Власть Советов».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теме «Рассмотрение проекта решения о бюджете Бейсугского сельского поселения Выселковского района на 2021 год» на  3 декабря 2020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21 год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21 год  (приложение № 2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Создать рабочую группу по учету предложений по проекту  решения «О бюджете Бейсугского сельского поселения Выселковского района на 2021 год» (приложение № 3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ешения возложить на   руководителя муниципального казенного учреждения «Централизованная бухгалтерия Бейсугского сельского поселения Выселковского района»          Е.Е. Майо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Драгунова                             ______________И.Д.Ты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к решению 15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от 19.11.2020 № 1/58</w:t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ний по теме: «Рассмотрение проекта решения </w:t>
      </w:r>
      <w:r>
        <w:rPr>
          <w:sz w:val="28"/>
          <w:lang w:val="ru-RU"/>
        </w:rPr>
        <w:t>о бюджете Бейсугского сельского поселения Выселковского района на 2021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художественный руководитель МКУК «Бейсугский КДЦ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       Е.Е. Майорова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2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15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9.11.2020 № 1/58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21 год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21 год в порядке, предусмотренно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21 год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а решения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решения «О бюджете Бейсугского сельского поселения Выселковского района на 2020 год»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21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15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9.11.2020 № 1/58</w:t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о </w:t>
      </w:r>
      <w:r>
        <w:rPr>
          <w:sz w:val="28"/>
          <w:szCs w:val="28"/>
          <w:lang w:val="ru-RU"/>
        </w:rPr>
        <w:t xml:space="preserve">«Рассмотрение                                        проекта решения 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21 год</w:t>
      </w:r>
      <w:r>
        <w:rPr>
          <w:sz w:val="28"/>
          <w:szCs w:val="28"/>
          <w:lang w:val="ru-RU"/>
        </w:rPr>
        <w:t>»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tabs>
          <w:tab w:val="clear" w:pos="708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 xml:space="preserve">1. Майорова Евгения Евгеньевна, руководитель муниципального казенного учреждения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2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 ООО «Кристалл –Агро».</w:t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</w:r>
    </w:p>
    <w:p>
      <w:pPr>
        <w:pStyle w:val="22"/>
        <w:rPr/>
      </w:pPr>
      <w:r>
        <w:rPr/>
        <w:t xml:space="preserve">   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БЪЯВЛ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Выселковского района сообщает, что 3 декабря 2020 года в 14-00 часов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</w:t>
      </w:r>
      <w:r>
        <w:rPr>
          <w:sz w:val="28"/>
          <w:lang w:val="ru-RU"/>
        </w:rPr>
        <w:t>«О бюджете Бейсугского сельского поселения Выселковского района на 2021 год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User</dc:creator>
  <dc:description/>
  <cp:keywords/>
  <dc:language>en-US</dc:language>
  <cp:lastModifiedBy>Елена Алексеевна</cp:lastModifiedBy>
  <cp:lastPrinted>2016-11-15T14:12:00Z</cp:lastPrinted>
  <dcterms:modified xsi:type="dcterms:W3CDTF">2020-11-18T13:07:00Z</dcterms:modified>
  <cp:revision>15</cp:revision>
  <dc:subject/>
  <dc:title> </dc:title>
</cp:coreProperties>
</file>