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ссия 4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</w:rPr>
        <w:t>от  23 июня 2020 года                                                                                      № 2/45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ейсугского сельского поселения Выселковского района  </w:t>
      </w:r>
    </w:p>
    <w:p>
      <w:pPr>
        <w:pStyle w:val="Normal"/>
        <w:jc w:val="center"/>
        <w:rPr/>
      </w:pPr>
      <w:r>
        <w:rPr>
          <w:b/>
          <w:sz w:val="28"/>
        </w:rPr>
        <w:t>з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19 год» по доходам в сумме 25522,2 тыс. рублей и по расходам в сумме 26115,9 тыс. рублей с превышением  расходов над доходами (дефицит местного бюджета) в сумме 593,7 тыс. рублей по следующим показателям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>доходы бюджета поселения за 2019 год по кодам классификации доходов бюджета (приложение № 1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2 расходы бюджета поселения по ведомственной структуре за 2019 год (приложение №2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3 расходы бюджета поселения по разделам и подразделам классификации  за 2019 год (приложение № 3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4 расходы бюджета поселения на исполнение муниципальных целевых программ за 2019 год (приложение № 4)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 по источникам внутреннего финансирования 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19 год (приложение № 5);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19 год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руководителя муниципального казенного учреждения «Централизованная бухгалтерия Бейсугского сельского поселения Выселковского района»           З.А. Михайличенко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О.А. Драгунова                   _______________ И.Д. 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Женя</dc:creator>
  <dc:description/>
  <cp:keywords/>
  <dc:language>en-US</dc:language>
  <cp:lastModifiedBy>Елена Алексеевна</cp:lastModifiedBy>
  <cp:lastPrinted>2020-06-23T07:54:00Z</cp:lastPrinted>
  <dcterms:modified xsi:type="dcterms:W3CDTF">2020-06-23T04:54:00Z</dcterms:modified>
  <cp:revision>16</cp:revision>
  <dc:subject/>
  <dc:title>ГЕРБ КРАСНОДАРСКОГО КРАЯ</dc:title>
</cp:coreProperties>
</file>