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15 сессия 4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9 ноября 2020 года                     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№ 2/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9 года № 2/23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Е.Е.Майоров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13 декабря 2019 № 2/23 «О бюджете Бейсугского сельского поселения на 2020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местного бюджета на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24360,2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26405,2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41,1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230,9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на 1 января 2021 года в сумме 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дефицит местного бюджета в сумме 2045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№ 3,5,6,7,8 изложить 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данное решение в газете «Власть Сове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фициального  опубликования.</w:t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О.А.Драгунова                               ___________И.Д.Ты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3</w:t>
        <w:tab/>
        <w:tab/>
        <w:tab/>
        <w:tab/>
        <w:tab/>
        <w:tab/>
        <w:tab/>
        <w:t xml:space="preserve">                         к решению 15 сессии 4 созыва          </w:t>
        <w:tab/>
        <w:tab/>
        <w:t xml:space="preserve">                                           Совета Бейсуг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ыселковского района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</w:t>
      </w:r>
      <w:r>
        <w:rPr>
          <w:sz w:val="28"/>
          <w:szCs w:val="28"/>
        </w:rPr>
        <w:t>от 19 ноября 2020 № 2/59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jc w:val="center"/>
        <w:rPr>
          <w:sz w:val="28"/>
        </w:rPr>
      </w:pPr>
      <w:r>
        <w:rPr>
          <w:sz w:val="28"/>
        </w:rPr>
        <w:t xml:space="preserve">Объем                                                                                                                             поступлений доходов в бюджет </w:t>
      </w:r>
      <w:r>
        <w:rPr>
          <w:sz w:val="28"/>
          <w:szCs w:val="28"/>
        </w:rPr>
        <w:t>Бейсугского</w:t>
      </w:r>
      <w:r>
        <w:rPr>
          <w:sz w:val="28"/>
        </w:rPr>
        <w:t xml:space="preserve"> сельского поселения        Выселковского района по кодам видов (подвидов) доходов                                          на 2020 год</w:t>
      </w:r>
    </w:p>
    <w:p>
      <w:pPr>
        <w:pStyle w:val="Normal"/>
        <w:ind w:right="-545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1525"/>
      </w:tblGrid>
      <w:tr>
        <w:trPr>
          <w:trHeight w:val="3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Ф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 доход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62,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963,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04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85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-лении органов управления поселений и созданных ими учреждений (за исключением имущества  муниципаль-ных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1247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723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23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 16 07090 10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23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97,3</w:t>
            </w:r>
          </w:p>
        </w:tc>
      </w:tr>
      <w:tr>
        <w:trPr>
          <w:trHeight w:val="217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1 10 0000 1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1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9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67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180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учету на территории ,где отсутствуют военные комиссари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30 10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Прочие безвозмездные поступле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МКУ «ЦБ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йсугского сельского поселения»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>Выселковского района</w:t>
        <w:tab/>
        <w:t xml:space="preserve">       Е.Е. Майорова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5</w:t>
        <w:tab/>
        <w:tab/>
        <w:tab/>
        <w:tab/>
        <w:tab/>
        <w:tab/>
        <w:tab/>
        <w:t xml:space="preserve">                         к решению 15 сессии 4 созыва          </w:t>
        <w:tab/>
        <w:tab/>
        <w:t xml:space="preserve">                                           Совета Бейсуг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ыселковского района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>от 19 ноября 2020 № 2/59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1H1"/>
        <w:ind w:left="7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АСПРЕДЕЛЕ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бюджетных ассигнований бюджета Бейсугского сельского поселения Выселковского район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лассификации расходов бюджета поселения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900" w:firstLine="49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18"/>
        <w:gridCol w:w="1354"/>
        <w:gridCol w:w="2160"/>
      </w:tblGrid>
      <w:tr>
        <w:trPr>
          <w:trHeight w:val="322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559" w:hanging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559" w:hanging="559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559" w:hanging="559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559" w:hanging="55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559" w:hanging="5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559" w:hanging="5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5,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1,3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1</w:t>
            </w:r>
          </w:p>
        </w:tc>
      </w:tr>
      <w:tr>
        <w:trPr>
          <w:trHeight w:val="1237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1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   подготовк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,5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865,5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/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/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5,3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5,3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559" w:hanging="559"/>
              <w:jc w:val="center"/>
              <w:rPr/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МКУ «ЦБ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йсугского сельского поселения»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>Выселковского района</w:t>
        <w:tab/>
        <w:t xml:space="preserve">         Е.Е.Майоров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6</w:t>
        <w:tab/>
        <w:tab/>
        <w:tab/>
        <w:tab/>
        <w:tab/>
        <w:tab/>
        <w:tab/>
        <w:t xml:space="preserve">                           к решению 15 сессии 4 созыва          </w:t>
        <w:tab/>
        <w:tab/>
        <w:t xml:space="preserve">                                              Совета Бейсуг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ыселковского района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от 19 ноября 2020 № 2/59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1H1"/>
        <w:ind w:left="720" w:hanging="0"/>
        <w:rPr/>
      </w:pPr>
      <w:r>
        <w:rPr>
          <w:rFonts w:eastAsia="Times New Roman"/>
          <w:b w:val="false"/>
          <w:sz w:val="28"/>
        </w:rPr>
        <w:t xml:space="preserve">                                          </w:t>
      </w:r>
      <w:r>
        <w:rPr>
          <w:b w:val="false"/>
          <w:sz w:val="28"/>
        </w:rPr>
        <w:t>ВЕДОМСТВЕННАЯ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sz w:val="28"/>
        </w:rPr>
        <w:tab/>
        <w:t xml:space="preserve">структура расходов бюджета Бейсугского сельского поселения    </w:t>
        <w:tab/>
      </w:r>
    </w:p>
    <w:p>
      <w:pPr>
        <w:pStyle w:val="Normal"/>
        <w:jc w:val="center"/>
        <w:rPr/>
      </w:pPr>
      <w:r>
        <w:rPr>
          <w:sz w:val="28"/>
        </w:rPr>
        <w:t>Выселковского района 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900" w:firstLine="4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left="-900" w:firstLine="4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11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896"/>
        <w:gridCol w:w="540"/>
        <w:gridCol w:w="724"/>
        <w:gridCol w:w="2514"/>
        <w:gridCol w:w="726"/>
        <w:gridCol w:w="1421"/>
        <w:gridCol w:w="19"/>
        <w:gridCol w:w="220"/>
        <w:gridCol w:w="330"/>
        <w:gridCol w:w="236"/>
        <w:gridCol w:w="260"/>
        <w:gridCol w:w="236"/>
      </w:tblGrid>
      <w:tr>
        <w:trPr>
          <w:trHeight w:val="37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5,2</w:t>
            </w:r>
          </w:p>
        </w:tc>
        <w:tc>
          <w:tcPr>
            <w:tcW w:w="5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-счетной палаты муниципального образования Выселковский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Выселковский район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8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на выполнение полномочий  по осуществлению внешнего финансового контрол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8200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8200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1,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7,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должностного лица субъекта Российской Федерации и муниципального образова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  Бейсугского    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,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60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5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  Бейсугского    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сельских поселений на организацию деятельности района администрации муниципального образования по осуществлению внутреннего мун.финансового контрол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200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200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20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20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5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 Бейсугского сельское поселение Выселковский район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204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204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«Информатизация и информационная политика Бейсугского сельского поселения Выселковского района»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информационного общества в Бейсугском сельском поселении Выселковского района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и коммуникационных технологий в Бейсугском сельском поселении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-технических средств, программного обеспечения, мероприятия по автоматизации деятельности администрации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101200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101200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8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программа «Развитие градостроительной, землеустроительной и архитектурной деятельности на территории Бейсугского сельского поселения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5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эффективности в сфере строительства, архитектуры,градостроительсва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крепление межнациональных и межконфессиональных отношений и проведение профилактики межнациональных конфликтов  в Бейсугском сельском поселении Выселковского района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укреплению межнациональных и межконфессиональных отношений  в Бейсугском сельском поселении   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ероприятий по укреплению межнациональных и межконфессиональных отношений и проведение профилактики межнациональных конфликтов  в Бейсугском сельском поселении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администрации муниципального образования 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5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9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200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200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 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511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511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6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оприятия по обеспечению первичных мер пожарной безопасности, безопасности людей на водных объектах на территории Бейсугского сельского поселения</w:t>
            </w:r>
            <w:r>
              <w:rPr/>
              <w:t>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мероприятия в области пожарной безопасности</w:t>
            </w:r>
          </w:p>
        </w:tc>
        <w:tc>
          <w:tcPr>
            <w:tcW w:w="8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7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,5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,5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программа «Повышение безопасности дорожного движения на территории Бейсугского сельского поселения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,5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,5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 устойчивое развитие дорожного хозяйств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,5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кущему, капитальному ремонту автомобильных дорог и их содержанию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10120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,5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0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,5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унальное хозяйство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56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2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программа «Содержание и развитие Бейсугского сельского поселения Выселковского района в сфере благоустройства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по содержанию и благоустройству Бейсугского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10120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10120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077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 на территории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101201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101201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10120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10120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Формирование современной городской среды» на территории Бейсугского сельского поселения Выселковского района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формированию современной городской среды» на территории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современной городской среды» на территории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» на территории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203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203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на территории Бейсугского сельского поселения Выселковского района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в Бейсугском сельском поселении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по реализации молодежной политик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детьми и молодежью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го волонтерского движения на территории Бейсугского сельского поселения Выселковского района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рограмм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волонтерств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«Развитие молодежного волонтерского движения на территории Бейсугского сельского поселения Выселковского района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01203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3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5,3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5,3</w:t>
            </w:r>
          </w:p>
        </w:tc>
        <w:tc>
          <w:tcPr>
            <w:tcW w:w="5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 Бейсугского сельского поселения Выселковского района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5,3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культур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3,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бюджетных учреждений культуры, проведение культурно-массовых мероприят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,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966,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4,6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,5</w:t>
            </w:r>
          </w:p>
        </w:tc>
        <w:tc>
          <w:tcPr>
            <w:tcW w:w="5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софинансирования реализация мероприятий в части укрепления материально-технической базы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7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софинансирования реализация мероприятий в части укрепления материально-технической базы, технического оснащения МКУК «Бейсугский КДЦ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1101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46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1101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46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2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организации библиотечного обслуживания населения муниципальной программы «Развитие культуры Бейсугского  сельского поселения Выселковского района"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542,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1201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1201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1201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5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120100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 социально значимых вопросов местного знач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629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«Развитие культуры Бейсугского  сельского поселения Выселковского района» по охране и содержанию памятников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и содержанию памятников культуры на территории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3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3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«Улучшение социальных условий жизни отдельных категорий граждан Бейсугского сельского поселения Выселковского района»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ьные мероприятия муниципальной программы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Бейсугского сельского поселения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материальное обеспечения(пенсии за выслугу лет) лиц, замещавших выборные должности и муниципальные должности муниципальной службы администрации Бейсугскокого сельского поселения Выселковского района 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«Улучшение социальных условий жизни отдельных категорий граждан Бейсугского сельского поселения Выселковского района»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граждан пожилого возраста Бейсугского сельского поселения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полномочий, направленных на социальную поддержку граждан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оциального характера на поддержку граждан пожилого возраст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2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2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56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на территории Бейсугского сельского поселения Выселковского района»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5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Бейсугском сельском поселении Выселковского рай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воспитание и физическое развитие граждан, посредством организации и проведения спортивных мероприятий 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 Бейсугском сельском поселении Выселковского район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2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2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 «Информатизация и информационная политика Бейсугского сельского поселения Выселковского района»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87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ламно информационной политике Бейсугского сельского поселения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граждан и организаций с органами местного самоуправления на основе информационных и телекоммуникационных технологий»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естного самоуправления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26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26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МКУ «ЦБ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йсугского сельского поселения»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>Выселковского района</w:t>
        <w:tab/>
        <w:t xml:space="preserve">         Е.Е.Майор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15 сессии 4 созыв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вета 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ыселкового района 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 ноября 2020 года №2/5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                                                                                                      бюджетных ассигнова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целевым статьям (муниципальным программа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непрограммным направлениям деятельности), группа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ов расходов классификации расходов бюдж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0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842"/>
        <w:gridCol w:w="709"/>
        <w:gridCol w:w="2126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94"/>
        <w:gridCol w:w="1859"/>
        <w:gridCol w:w="709"/>
        <w:gridCol w:w="2126"/>
      </w:tblGrid>
      <w:tr>
        <w:trPr>
          <w:tblHeader w:val="true"/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5,2</w:t>
            </w:r>
          </w:p>
        </w:tc>
      </w:tr>
      <w:tr>
        <w:trPr>
          <w:trHeight w:val="123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культуры Бейсугского сельского поселения Выселковского района "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5,3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досуга и культуры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3,1</w:t>
            </w:r>
          </w:p>
        </w:tc>
      </w:tr>
      <w:tr>
        <w:trPr>
          <w:trHeight w:val="105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деятельности бюджетных учреждений культуры, проведение культурно-массовых мероприятий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3,1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,1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vMerge w:val="restart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,6</w:t>
            </w:r>
          </w:p>
        </w:tc>
      </w:tr>
      <w:tr>
        <w:trPr>
          <w:trHeight w:val="228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82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софинансирования реализация мероприятий в части укрепления материально-технической базы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1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софинансирования реализация мероприятий в части укрепления материально-технической базы ,технического оснащения МКУК «Бейсугский КДЦ»</w:t>
            </w:r>
          </w:p>
        </w:tc>
        <w:tc>
          <w:tcPr>
            <w:tcW w:w="185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1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sz w:val="28"/>
                <w:szCs w:val="28"/>
                <w:lang w:eastAsia="en-US"/>
              </w:rPr>
              <w:t>467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vMerge w:val="restart"/>
            <w:tcBorders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1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sz w:val="28"/>
                <w:szCs w:val="28"/>
                <w:lang w:eastAsia="en-US"/>
              </w:rPr>
              <w:t>467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2</w:t>
            </w:r>
          </w:p>
        </w:tc>
      </w:tr>
      <w:tr>
        <w:trPr>
          <w:trHeight w:val="126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организации библиотечного обслуживания населения муниципальной программы «Развитие культуры Бейсугского  сельского поселения Выселковского района"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2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</w:tr>
      <w:tr>
        <w:trPr>
          <w:trHeight w:val="261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2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помощь местным бюджетам для решения  социально значимых вопросов местного знач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2016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муниципальной программы «Развитие культуры Бейсугского  сельского поселения Выселковского района» по охране и содержанию памятников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хране и содержанию памятников культуры на территории Бейсугского сельского поселения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30120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30120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 xml:space="preserve">Муниципальная программа «Улучшение социальных условий жизни отдельных категорий граждан Бейсугского сельского поселения Выселковского района»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Отдельные мероприятия муниципальной программы.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ры государственной поддержки лиц, замещавших муниципальные должности Бейсугского сельского поселения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полнительное материальное обеспечения(пенсии за выслугу лет) лиц, замещавших выборные должности и муниципальные должности муниципальной службы администрации Бейсугскокого сельского поселения Выселковского района 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101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127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101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государственных полномочий, направленных на социальную поддержку граждан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оциального характера на поддержку граждан пожилого возраст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 xml:space="preserve">Муниципальная программа «Информатизация и информационная политика Бейсугского сельского поселения Выселковского района»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5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информационных и коммуникационных технологий в Бейсугском сельском поселении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программно-технических средств, программного обеспечения, мероприятия по автоматизации деятельности администрации Бейсугского сельского посе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ламно информационной политике Бейсугского сельского посе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взаимодействия граждан и организаций с органами местного самоуправления на основе информационных и телекоммуникационных технолог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мероприятия по информированию населения о деятельности органов местного самоуправ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144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молодежной политики, физической культуры и спорта на территории Бейсугского сельского поселения Выселковского района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  <w:tr>
        <w:trPr>
          <w:trHeight w:val="96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олодежной политики в Бейсугском сельском поселении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эффективности деятельности по реализации молодежной политик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701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боте с детьми и молодежью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в Бейсугском сельском поселении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Физическое воспитание и физическое развитие граждан, посредством организации и проведения спортивных мероприятий 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физической культуры и спор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в Бейсугском сельском поселении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Муниципальная программа «развитие градостроительной, землеустроительной и архитектурной деятельности на территории Бейсугского сельского поселения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Повышение эффективности в сфере строительства, архитектуры,градостроительсва Бейсугского сельского посе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329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Муниципальная программа «Повышение безопасности дорожного движения на территории Бейсугского сельского поселения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,5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Дорожное хозяйство Бейсугского сельского поселения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65,5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сное и устойчивое развитие дорожного хозяйств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,5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текущему, капитальному ремонту автомобильных дорог и  их содержанию  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101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865,5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65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Муниципальная программа «Содержание и развитие Бейсугского сельского поселения Выселковского района в сфере благоустройства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9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Мероприятия по содержанию и благоустройству Бейсугского сельского посе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территории Бейсугского сельского поселения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39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массового отдыха жителей посе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8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129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Укрепление межнациональных и межконфессиональных отношений и проведение профилактики межнациональных конфликтов  в Бейсугском сельском поселении Выселковского района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82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укреплению межнациональных и межконфессиональных отношений  в Бейсугском сельском поселении   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мероприятий по укреплению межнациональных и межконфессиональных отношений и проведение профилактики межнациональных конфликтов  в Бейсугском сельском поселени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Комплексные мероприятия по обеспечению первичных мер пожарной безопасности, безопасности людей на водных объектах на территории Бейсугского сельского поселения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пожарной безопасност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1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1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85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«Формирование современной городской среды» на территории Бейсугского сельского поселения Выселковского района </w:t>
            </w:r>
          </w:p>
        </w:tc>
        <w:tc>
          <w:tcPr>
            <w:tcW w:w="185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00000</w:t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мероприятия по формированию современной городской среды» на территории Бейсугского сельского поселения Выселковского района</w:t>
            </w:r>
          </w:p>
        </w:tc>
        <w:tc>
          <w:tcPr>
            <w:tcW w:w="185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000000</w:t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формированию современной городской среды» на территории Бейсугского сельского поселения Выселковского района</w:t>
            </w:r>
          </w:p>
        </w:tc>
        <w:tc>
          <w:tcPr>
            <w:tcW w:w="185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100000</w:t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современной городской среды» на территории Бейсугского сельского поселения Выселковского района</w:t>
            </w:r>
          </w:p>
        </w:tc>
        <w:tc>
          <w:tcPr>
            <w:tcW w:w="185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310120330</w:t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1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молодежного волонтерского движения на территории Бейсугского сельского поселения Выселковского района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программы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олодежного волонтерств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01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муниципальной программы «Развитие молодежного волонтерского движения на территории Бейсугского сельского поселения Выселковского района»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01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01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Обеспечение деятельности главы Бейсугского сельского поселения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1</w:t>
            </w:r>
          </w:p>
        </w:tc>
      </w:tr>
      <w:tr>
        <w:trPr>
          <w:trHeight w:val="87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Глава Бейсугского сельского поселения Выселковского район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1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Расходы на обеспечение функ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ций органов местного самоуправ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53,1</w:t>
            </w:r>
          </w:p>
        </w:tc>
      </w:tr>
      <w:tr>
        <w:trPr>
          <w:trHeight w:val="207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1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                 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Бейсугского сельского посе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2,9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Обеспечение функционирования администрации муниципального образования Бейсугского  сельского посе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4,8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4,3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,2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213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мочия сельских поселений на организацию деятельности района администрации муниципального образования по осуществлению внутреннего мун.финансового контроля</w:t>
            </w:r>
          </w:p>
        </w:tc>
        <w:tc>
          <w:tcPr>
            <w:tcW w:w="185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0020011</w:t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85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0020011</w:t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9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100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100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6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Резервный фонд администрации муниципального образования Бейсугского сельское поселение Выселковского район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204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47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204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20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95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20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631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ыборов и референдумов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519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95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00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95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00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Обеспечение деятельности контрольно-счетной палаты муниципального образования Выселковский район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палата муниципального образования Выселковский район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13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Межбюджетные трансферты на выполнение полномочий  по осуществлению внешнего финансового контрол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2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46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жбюджетные трансферты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2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</w:tbl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МКУ «ЦБ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йсугского сельского поселения»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елковского района</w:t>
        <w:tab/>
        <w:t xml:space="preserve">       Е.Е.Майорова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188" w:firstLine="34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8</w:t>
      </w:r>
    </w:p>
    <w:p>
      <w:pPr>
        <w:pStyle w:val="Normal"/>
        <w:ind w:right="-1188" w:firstLine="3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15 сессии 4 созыва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вета Бейсугского сельского поселения</w:t>
      </w:r>
    </w:p>
    <w:p>
      <w:pPr>
        <w:pStyle w:val="Normal"/>
        <w:numPr>
          <w:ilvl w:val="0"/>
          <w:numId w:val="0"/>
        </w:numPr>
        <w:ind w:right="-1188" w:firstLine="34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елковский район</w:t>
      </w:r>
    </w:p>
    <w:p>
      <w:pPr>
        <w:pStyle w:val="Normal"/>
        <w:numPr>
          <w:ilvl w:val="0"/>
          <w:numId w:val="0"/>
        </w:numPr>
        <w:ind w:right="-1188" w:firstLine="34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ноября 2020 года № 2/59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поселения, перечень статей источников финансирования дефицитов бюджетов н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58"/>
        <w:gridCol w:w="10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администратора группы, подгруппы, статьи, подстатьи элемента, программы (подпрограммы, кода экономической классификации источников внутреннего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                                                2                                                     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582"/>
        <w:gridCol w:w="1080"/>
      </w:tblGrid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1000000000000000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45,0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050000000000000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5,0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050000000000500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60,2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050200000000500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60,2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010502010000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60,2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010502011000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60,2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050000000000600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5,2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050200000000600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5,2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01050201000000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5,2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01050201100000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посел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5,2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673" w:hRule="atLeast"/>
        </w:trPr>
        <w:tc>
          <w:tcPr>
            <w:tcW w:w="10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МКУ </w:t>
      </w:r>
      <w:r>
        <w:rPr>
          <w:sz w:val="28"/>
          <w:szCs w:val="20"/>
        </w:rPr>
        <w:t>«ЦБ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Бейсугского сельского поселения»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0"/>
        </w:rPr>
      </w:pPr>
      <w:r>
        <w:rPr>
          <w:sz w:val="28"/>
          <w:szCs w:val="20"/>
        </w:rPr>
        <w:t>Выселковского района                                                                         Е.Е. Майо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rFonts w:eastAsia="Calibri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9">
    <w:name w:val="xl99"/>
    <w:basedOn w:val="Normal"/>
    <w:qFormat/>
    <w:pPr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3:00Z</dcterms:created>
  <dc:creator>Женя</dc:creator>
  <dc:description/>
  <cp:keywords/>
  <dc:language>en-US</dc:language>
  <cp:lastModifiedBy>Елена Алексеевна</cp:lastModifiedBy>
  <cp:lastPrinted>2017-02-27T09:26:00Z</cp:lastPrinted>
  <dcterms:modified xsi:type="dcterms:W3CDTF">2020-11-19T08:31:00Z</dcterms:modified>
  <cp:revision>7</cp:revision>
  <dc:subject/>
  <dc:title>ГЕРБ КРАСНОДАРСКОГО КРАЯ</dc:title>
</cp:coreProperties>
</file>